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20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1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лашова Бекира Алиевича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участкового лесничества, Белогорского лесничества, Чалашов Б.А.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&lt;данные изъяты&gt;деревьев породы &lt;данные изъяты&gt; (сухостойный), диаметр пней от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алашов Б.А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Чалашова Б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Чалашова Б.А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от &lt;данные изъяты&gt;г., согласно которому у Чалашова Б.А. изъята бензопила марки «&lt;данные изъяты&gt;» в корпусе красного цвета, автомобиль &lt;данные изъяты&gt;, цвета &lt;данные изъяты&gt;, государственный регистрационный знак &lt;данные изъяты&gt;, древесина породы гра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красного цвета,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й древесина породы граб (сухостойный) объемом &lt;данные изъяты&gt;с/м,  автомобиль &lt;данные изъяты&gt;, государственный регистрационный знак &lt;данные изъяты&gt;, цвета хаки, приняты на ответственное хранение в &lt;данные изъяты&gt;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алашова Б.А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Чалаш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Б.А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&lt;данные изъяты&gt;цвета, автомобиль &lt;данные изъяты&gt;, государственный регистрационный знак &lt;данные изъяты&gt;, следует возвратить Чалашову Б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алашова Бекира Али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 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&lt;данные изъяты&gt; (сухостойный) объемом &lt;данные изъяты&gt;с/м, находящуюся на ответственном хранении в &lt;данные изъяты&gt; у &lt;данные изъяты&gt;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Чалашова Б.А. бензопилу марки «&lt;данные изъяты&gt;» в корпусе &lt;данные изъяты&gt;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Чалашову Б.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 xml:space="preserve">&lt;данные изъяты&gt;, цвета &lt;данные изъяты&gt;, государственный регистрационный знак &lt;данные изъяты&gt;, </w:t>
      </w:r>
      <w:r>
        <w:rPr>
          <w:color w:val="000000"/>
          <w:sz w:val="26"/>
          <w:szCs w:val="26"/>
        </w:rPr>
        <w:t xml:space="preserve">находящийся на ответственном хранении </w:t>
      </w:r>
      <w:r>
        <w:rPr>
          <w:sz w:val="26"/>
          <w:szCs w:val="26"/>
        </w:rPr>
        <w:t xml:space="preserve">в &lt;данные изъяты&gt; у м  по адресу: &lt;данные изъяты&gt;, </w:t>
      </w: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акту приема-передачи имущества на ответственное хранение 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