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22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9 марта 2023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мбетшаева Юсупа Якуб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амбетшаев Ю.Я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мбетшаеву Ю.Я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Мамбетшаев Ю.Я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не признал, пояснил, что своевременно не уплатил административный штраф в связи с тем,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При вынесении наказания просил учесть данный факт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Мамбетшаева Ю.Я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мбетшаева Ю.Я. в его совершении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административного правонарушения; письменными объяснениями Мамбетшаева Ю.Я. 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амбетшаев Ю.Я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Мамбетшаева Ю.Я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суда №&lt;данные изъяты&gt;; справкой об отбытии наказания Мамбетшаевым Ю.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бетшаева Ю.Я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Мамбетшаев Ю.Я.  в период времени с 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о чем свидетельствует справка, приобщенная </w:t>
      </w:r>
      <w:r>
        <w:rPr>
          <w:sz w:val="26"/>
          <w:szCs w:val="26"/>
        </w:rPr>
        <w:t>Мамбетшаевым Ю.Я. в судебном заседа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Мамбетшаевым Ю.Я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Мамбетшаева Ю.Я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Мамбетшаева Юсупа Якуб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