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24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6 марта 2020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Олейников А.Ю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жемилова Рамазана Вейс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роживающе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09 час. 00 мин., Джемилов Р.В.  находился в общественном месте –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состоянии опьянения, имел неопрятный внешний вид, передвигался шаткой походкой, из полости рта исходил резкий запах алкоголя, не ориентировался на местности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Джемилов Р.В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Джемилова Р.В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котором изложены обстоятельства совершенного административного правонарушения (л.д.2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</w:rPr>
        <w:t xml:space="preserve">- протоколом о доставлен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3)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задержа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4)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Джемилова Р.В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5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Т.Н.А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6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УУП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</w:rPr>
        <w:t xml:space="preserve"> (л.д.7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жемилова Р.В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Джемилова Р.В., является - его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Джемилову Р.В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 смягчающих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арест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1 КоАП РФ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20.21,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жемилова Рамазана Вейсо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3 (трое) суток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Срок административного наказания исчислять с момента его доставления – с 09 часов 25 мину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