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124/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04 апрел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Бейтулаева Рустема Нариман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Республики Крым, водитель Бейтулаев Р.Н.,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Бейтулаев Р.Н.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Бейтулаева Р.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ейтулаева Р.Н.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Бейтулаев Р.Н. отстранен от управления транспортным средством -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Бейтулаев Р.Н. отказался от прохождения освидетельствования на состояние алкогольного опьянения с помощью прибора &lt;данные изъяты&gt;,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Бейтулаев Р.Н.,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нарушение речи, резкое изменение окраски кожных покровов лица,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Бейтулаева Р.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6"/>
          <w:szCs w:val="26"/>
        </w:rPr>
      </w:pPr>
      <w:r>
        <w:rPr>
          <w:sz w:val="26"/>
          <w:szCs w:val="26"/>
        </w:rPr>
        <w:t xml:space="preserve">- распечаткой правонарушений в отношении Бейтулаева Р.Н.; </w:t>
      </w:r>
    </w:p>
    <w:p>
      <w:pPr>
        <w:pStyle w:val="Style22"/>
        <w:shd w:fill="FFFFFF" w:val="clear"/>
        <w:spacing w:before="0" w:after="0"/>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Сайдаметов С.Р.;</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ейтулаев Р.Н.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Бейтулаеву Р.Н.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Бейтулаева Р.Н.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Бейтулаеву Р.Н.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ейтулаев Р.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Бейтулаев Р.Н.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ейтулаева Р.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Бейтулаева Р.Н.,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Бейтулаева Рустема Нариман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ейтулаеву Р.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