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25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3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селямовой Лили Витал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селямова Л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селямова Л.В. в судебное заседание не явилась, о дате, времени и месте рассмотрения дела была извещена надлежащим образом, предоставила заявление о рассмотрении дела в ее отсутствие, вину признает, в содеянном раскаивается.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бселямовой Л.В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Абселямовой Л.В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селямова Л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а к административной ответственности по ч. 3 ст. 12.9 КоАП РФ и ей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селямовой Л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1000руб. не уплачен (л.д.3); справкой к протоколу об административном правонарушении, согласно которой Абселямова Л.В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селямовой Л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бселямовой Л.В.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селямову Лилю Вита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