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Дело № 5-30-126/2020</w:t>
      </w:r>
    </w:p>
    <w:p>
      <w:pPr>
        <w:pStyle w:val="1"/>
        <w:shd w:fill="auto" w:val="clear"/>
        <w:spacing w:lineRule="auto" w:line="240" w:before="0" w:after="0"/>
        <w:ind w:left="283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1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23 марта 2020 года</w:t>
        <w:tab/>
        <w:t xml:space="preserve">                                                                              г. Белогорск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0 Белогорского судебного района Республики Крым (297600, Республика Крым, г.Белогорск, ул. Чобан-Заде, 26) Олейников А.Ю., рассмотрев в открытом судебном заседании материалы дела об административном правонарушении, поступившие из ОГИБДД ОМВД Российской Федерации по Белогорскому району,  в отношении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бселямовой Лили Витальевны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 рождения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место рождения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гражданство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зарегистрированной и проживающей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адрес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о привлечении к административной ответственности по ч.1 ст.20.25 КоАП РФ,</w:t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ИЛ:</w:t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бселямова Л.В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 уплатила в срок, предусмотренный ч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.32.2 КоАП РФ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административный штраф в размере 1000руб., наложенный постановлением старшего инспектора по исполнению административного законодательства ЦАФАП ГИБДД МВД по Республике Крым № </w:t>
      </w:r>
      <w:r>
        <w:rPr>
          <w:rFonts w:cs="Times New Roman" w:ascii="Times New Roman" w:hAnsi="Times New Roman"/>
          <w:sz w:val="26"/>
          <w:szCs w:val="26"/>
          <w:lang w:val="en-US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3 ст.12.9 КоАП РФ, постановление вступило в законную силу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, отсрочка или рассрочк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сполнения постановления в части уплаты штраф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селямова Л.В. в судебное заседание не явилась, о дате, времени и месте рассмотрения дела была извещена надлежащим образом, предоставила заявление о рассмотрении дела в ее отсутствие, вину признает, в содеянном раскаивается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ложениями ч.2 ст. 25.1 КоАП РФ, мировой судья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В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гласн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ч.1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ст.32.2 КоАП РФ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кт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Абселямовой Л.В. в совершении административного правонарушения объективно подтверждается собранными по делу доказательствами, в том числе: протоколом об административном правонарушении </w:t>
      </w:r>
      <w:r>
        <w:rPr>
          <w:rFonts w:cs="Times New Roman" w:ascii="Times New Roman" w:hAnsi="Times New Roman"/>
          <w:sz w:val="26"/>
          <w:szCs w:val="26"/>
          <w:lang w:val="en-US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lang w:val="en-US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в котором изложены обстоятельства совершенного Абселямовой Л.В. административного правонарушения, предусмотренного ч.1 ст.20.25 КоАП РФ (л.д.1);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постановлением старшего инспектора по исполнению административного законодательства ЦАФАП ГИБДД МВД по Республике Крым № </w:t>
      </w:r>
      <w:r>
        <w:rPr>
          <w:rFonts w:cs="Times New Roman" w:ascii="Times New Roman" w:hAnsi="Times New Roman"/>
          <w:sz w:val="26"/>
          <w:szCs w:val="26"/>
          <w:lang w:val="en-US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, согласно котором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бселямова Л.В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привлечена к административной ответственности по ч. 3 ст. 12.9 КоАП РФ и ей назначено административное наказание в виде административного штрафа в размере 1000руб., постановление вступило в законную силу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(л.д.2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; информацией о привлечен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бселямовой Л.В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к административной ответственности, согласно которой штраф по постановлению № </w:t>
      </w:r>
      <w:r>
        <w:rPr>
          <w:rFonts w:cs="Times New Roman" w:ascii="Times New Roman" w:hAnsi="Times New Roman"/>
          <w:sz w:val="26"/>
          <w:szCs w:val="26"/>
          <w:lang w:val="en-US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в размере 1000руб. не уплачен (л.д.3); справкой к протоколу об административном правонарушении, согласно которой Абселямова Л.В. по состоянию на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среди лишенных права управления не значится (л.д.4)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бселямовой Л.В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Абселямовой Л.В., </w:t>
      </w:r>
      <w:r>
        <w:rPr>
          <w:rFonts w:cs="Times New Roman" w:ascii="Times New Roman" w:hAnsi="Times New Roman"/>
          <w:sz w:val="26"/>
          <w:szCs w:val="26"/>
        </w:rPr>
        <w:t>является - ее раскаяние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наличие смягчающего административную ответственность обстоятельства и отсутствия отягчающих обстоятельств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widowControl/>
        <w:ind w:right="-2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 О С Т А Н О В И Л: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бселямову Лилю Витальевну признать виновной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и назначить ей административное наказание  в виде административ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штрафа в размере 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000 (двух тысяч) рублей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Штраф подлежит уплате по следующим реквизитам: получатель – УФК по Республике Крым (Министерство юстиции Республики Крым, л/с 04752203230) ИНН: 9102013284 КПП: 910201001  Банк получателя: Отделение по Республике Крым Южного главного управления ЦБРФ  БИК: 043510001 Счет: 40101810335100010001 ОКТМО: 35607000 УИН: 0 КБК: </w:t>
      </w:r>
      <w:r>
        <w:rPr>
          <w:rFonts w:cs="Times New Roman" w:ascii="Times New Roman" w:hAnsi="Times New Roman"/>
          <w:sz w:val="26"/>
          <w:szCs w:val="26"/>
        </w:rPr>
        <w:t>828 1 16 01203 01 0025 140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удебный участок № 30 Белогорского судебного района Республики Кр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.  </w:t>
      </w:r>
    </w:p>
    <w:p>
      <w:pPr>
        <w:pStyle w:val="Normal"/>
        <w:widowControl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гласно ч.1 ст.20.25 КоАП РФ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ind w:right="-2" w:firstLine="56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7"/>
      <w:szCs w:val="27"/>
    </w:rPr>
  </w:style>
  <w:style w:type="paragraph" w:styleId="0">
    <w:name w:val="Колонтитул_0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