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27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3 марта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имова Сейяра Рустам-оглы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кимов С.Р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имов С.Р. 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кимова С.Р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Акимовым С.Р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имов С.Р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2 ст. 12.9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кимова С.Р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500руб. не уплачен (л.д.3); справкой к протоколу об административном правонарушении, согласно которой Акимов С.Р. по состоянию на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среди лишенных права управления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кимова С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, не установлено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е смягчающих и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имова Сейяра Рустам-ог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