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127/2023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6"/>
          <w:szCs w:val="26"/>
        </w:rPr>
        <w:t>13 мар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Кокарева Алексея Олеговича, &lt;данные изъяты&gt;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арев А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начальника </w:t>
      </w:r>
      <w:r>
        <w:rPr>
          <w:sz w:val="26"/>
          <w:szCs w:val="26"/>
        </w:rPr>
        <w:t>&lt;данные изъяты&gt;рег. номер 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ч.1 ст. 19.24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Кокареву А.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арев А.О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окарева А.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карева А.О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данные изъяты&gt; от &lt;данные изъяты&gt;года, в котором изложены обстоятельства совершенного Кокаревым А.О. административного правонарушения, предусмотренного ч.1 ст.20.25 КоАП РФ; копией постановления по делу об административном правонарушении начальника &lt;данные изъяты&gt; рег. номер &lt;данные изъяты&gt; от &lt;данные изъяты&gt;года, вступившим в законную силу &lt;данные изъяты&gt;года, согласно которому Кокарев А.О. привлечен к административной ответственности по &lt;данные изъяты&gt;КоАП РФ с назначением административного наказания в виде административного штрафа в размере &lt;данные изъяты&gt; рублей; справкой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й, административный штраф по постановлению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</w:t>
      </w:r>
      <w:r>
        <w:rPr>
          <w:sz w:val="26"/>
          <w:szCs w:val="26"/>
        </w:rPr>
        <w:t>Кокаревым А.О. оплачен не был; справкой &lt;данные изъяты&gt;от &lt;данные изъяты&gt;г. в отношении Кокарева А.О. о привлечении к административной ответственности;  письменным объяснением Кокарева А.О. от &lt;данные изъяты&gt;год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арева А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ареву А.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административного арест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карев А.О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ч. 1 ст. 20.25, руководствуясь ст.ст. 29.9, 29.10, КоАП РФ, мировой судья, -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карева Алексея Олег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ареста сроком на &lt;данные изъяты&gt;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наказания Кокареву А.О. исчислять с &lt;данные изъяты&gt;час. &lt;данные изъяты&gt;год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А.Ю. Олейников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