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29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4 марта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щапова Алексея Александ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лощапов А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щапов А.А.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лощапова А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Голощаповым А.А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лощапов А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2 ст. 12.9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лощапова А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500руб. не уплачен (л.д.3); справкой к протоколу об административном правонарушении, согласно которой Голощапов А.А. по состоя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олощап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, не установлено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е смягчающих и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щапова Алексея Александ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