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Дело № 5-30-130/202</w:t>
      </w:r>
      <w:r>
        <w:rPr>
          <w:sz w:val="26"/>
          <w:szCs w:val="26"/>
          <w:lang w:val="en-US"/>
        </w:rPr>
        <w:t>3</w:t>
      </w:r>
    </w:p>
    <w:p>
      <w:pPr>
        <w:pStyle w:val="Normal"/>
        <w:ind w:right="-2" w:firstLine="567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рта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кимова Ленура Акима огълы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&lt;данные изъяты&gt; выдела &lt;данные изъяты&gt;, &lt;данные изъяты&gt;участкового лесничества вблизи &lt;данные изъяты&gt;, был выявлен гражданин Акимов Л.А.о., который с применением бензопилы марки &lt;данные изъяты&gt;, осуществил незаконную рубку &lt;данные изъяты&gt; породы дуб (сухостойный), диаметр пня &lt;данные изъяты&gt;см.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кимов Л.А.о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Акимова Л.А.о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Акимова Л.А.о. в его совершении, объективно подтверждаются материалами дела, исследованными в ходе судебного заседания:  протоколом об административном правонарушении № &lt;данные изъяты&gt; от &lt;данные изъяты&gt;г.; копией акта патрулирования лесов &lt;данные изъяты&gt; от &lt;данные изъяты&gt;г. с планом-схемой к акту планового (рейдового) осмотра и с фототаблицей к нему; протоколом об изъятии вещей и документов &lt;данные изъяты&gt; от &lt;данные изъяты&gt;г., согласно которому у Акимова Л.А.о. изъята бензопила марки &lt;данные изъяты&gt; в корпусе черно-красного цвета; ведомостью пересчетов пней незаконной рубки от &lt;данные изъяты&gt;г.; расчетом кубомассы незаконной рубки; копией расчета размера ущерба, причиненного незаконной рубкой; сохранной распиской от &lt;данные изъяты&gt;г., согласно которой бензопила марки &lt;данные изъяты&gt; в корпусе черно-красного цвета, принята на ответственное хранение &lt;данные изъяты&gt;, место хранения: &lt;данные изъяты&gt;.</w:t>
      </w:r>
    </w:p>
    <w:p>
      <w:pPr>
        <w:pStyle w:val="Normal"/>
        <w:ind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кимова Л.А.о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размера причиненного незаконной рубкой ущерба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овершения административного правонарушения, поскольку документов, подтверждающих их принадлежность на праве собственности Аким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Л.А.о., материалы дела не содержат, кроме того, мировой судья принимает во внимание, что была осуществлена рубка &lt;данные изъяты&gt;сухостой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дере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ензопилу марки &lt;данные изъяты&gt;, следует возвратить Акимову Л.А.о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40"/>
        <w:jc w:val="both"/>
        <w:rPr/>
      </w:pPr>
      <w:r>
        <w:rPr>
          <w:sz w:val="26"/>
          <w:szCs w:val="26"/>
        </w:rPr>
        <w:t>Акимова Ленура Акима огълы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рублей </w:t>
      </w:r>
      <w:r>
        <w:rPr>
          <w:sz w:val="26"/>
          <w:szCs w:val="26"/>
        </w:rPr>
        <w:t>без конфискации оруд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овершения административного правонаруш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ую у Акимова Л.А.о. бензопилу марки &lt;данные изъяты&gt;, в корпусе черно-красного цвета, находящуюся на хранении у &lt;данные изъяты&gt;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Акимову Л.А.о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