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32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марта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нос Виктора Василь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ривонос В.В., будучи приговором мирового судьи судебного участка № 53 Кировского судебного района Республики Крым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ступившим в законную сил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лишенным права управления транспортными средствами на срок 2 года 10 месяце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08 час. 15 мин.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опедо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ru-RU"/>
        </w:rPr>
        <w:t>Alph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бе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Кривонос В.В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ривонос В.В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Кривонос В.В. административного правонарушения, предусмотренного ч.2 ст.12.7 КоАП РФ (л.д.1); копией протокола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, согласно которому Кривонос В.В., управляющий мопедом </w:t>
      </w:r>
      <w:r>
        <w:rPr>
          <w:bCs/>
          <w:sz w:val="26"/>
          <w:szCs w:val="26"/>
          <w:lang w:val="en-US"/>
        </w:rPr>
        <w:t>Alpha</w:t>
      </w:r>
      <w:r>
        <w:rPr>
          <w:sz w:val="26"/>
          <w:szCs w:val="26"/>
        </w:rPr>
        <w:t>, без государственного регистрационного знака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 xml:space="preserve">с применением видеофиксации (л.д.2); письменным объяснением Кривонос В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 копией приговора мирового судьи судебного участка № 53 Кировского судебного района Республики Крым,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ривонос В.В. признан виновным в совершении уголовного преступления, предусмотренного ст. 264.1 УК РФ, ему назначено наказание в виде обязательных работ на срок 300 (триста) часов с лишением права заниматься деятельностью, связанной с управлением транспортными средствами, на срок 2 (два) года 6 (шесть) месяцев, приговор не обжалован, вступил в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-7); справкой к протоколу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согласно которой Кривонос В.В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, согласно базы данных ФИС ГИБДД-М удостоверение водителя не получал (л.д.9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 xml:space="preserve">Кривонос В.В. документы не содержат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ривонос В.В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Кривонос В.В., является – его раскаяние и наличие на иждивении троих малолетн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читаю возможным назначить административное наказание в виде обязательных работ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вонос Виктора Васильевича признать виновным в совершении административного правонарушения, предусмотренного ч. 2 ст. 12.7 КоАП РФ, и назначить ему наказание в виде обязательных работ на срок 160 (сто шестьдесят) час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