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Дело № 5-30-132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5 апреля 2021 года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елиева Идриса Сулеймановича, &lt;дата рождения&gt;, &lt;место рождения&gt;, &lt;гражданство&gt;, неработающего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елиев И.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лиев И.С. в судебном заседании свою вину в совершении административного правонарушения не признал, пояснил, что не знал о том, что в отношении него вынесено постановление по ч.2 ст.12.9 КоАП РФ и ему назначен административный штра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слушав Велиева И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елиева И.С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Велиевым И.С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инспектора по ИАЗ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лиев И.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9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распечаткой правонарушений в отно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лиева И.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3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елиева И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Велиева И.С.</w:t>
      </w:r>
      <w:r>
        <w:rPr>
          <w:sz w:val="26"/>
          <w:szCs w:val="26"/>
        </w:rPr>
        <w:t xml:space="preserve">, не установлено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елиева Идриса Сулейм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