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3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8 апре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олочного Николая Николаевича, &lt;дата рождения&gt;, &lt;место рождения&gt;, &lt;гражданство&gt;, неработающе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8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в &lt; &gt; час. &lt; &gt; мин., Толочный Н.Н., находясь по адресу: &lt;адрес&gt;, незаконно хранил при себе без цели сбыта наркотическое средство - смолу каннабиса, массой 0,11г. и 0,13г., которое включено в Список № 1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г. № 681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очный Н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 протоколом согласен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Толочного Н.Н., помимо признания своей вины последним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Толочным Н.Н. административного правонарушения, предусмотренного ч.1 ст.6.8 КоАП РФ (л.д.2); письменным объяснением Толочного Н.Н. от &lt;дата&gt; (л.д.3); копией протокола обыска от &lt;дата&gt; с фототаблицей (л.д.9-13); копией письменных объяснений &lt;Р.А.Л.&gt; от &lt;дата&gt; (л.д.14-15); копией письменных объяснений &lt;Г.Т.П.&gt; от &lt;дата&gt; (л.д.16-17); заключением эксперта № &lt; &gt; от &lt;дата&gt;, согласно которому представленные на экспертизу вещества массой 0,11г. и 0,13г., является наркотическим средством смолой каннабиса (л.д.25-28); копией рапорта начальника ОКОН ОМВД России по Белогорскому району от &lt;дата&gt; (л.д.29); квитанцией (распиской) № &lt; &gt; от &lt;дата&gt; (л.д.30), копией справки ГБУЗ РК «Белогорская ЦРБ» от &lt;дата&gt;, согласно которой Толочный Н.Н. на психиатрическом учете не состоит (л.д.31); общественной характеристикой Толочного Н.Н. от &lt;дата&gt; (л.д.32); копией рапорта начальника ОКОН ОМВД России по Белогорскому району от &lt;дата&gt; (л.д.35-36); справкой ОМВД РФ по Белогорскому району, согласно которой Толочный Н.Н. ранее к административной ответственности не привлекался (л.д.38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 Федерального закона от 08 января 1998 года № 3-ФЗ «О наркотических средствах и психотропных веществах» в Российской Федерации запрещается хранение наркотических средств, психотропных веществ и внесенных в </w:t>
      </w:r>
      <w:hyperlink r:id="rId2">
        <w:r>
          <w:rPr>
            <w:rStyle w:val="InternetLink"/>
            <w:sz w:val="26"/>
            <w:szCs w:val="26"/>
          </w:rPr>
          <w:t>Список I</w:t>
        </w:r>
      </w:hyperlink>
      <w:r>
        <w:rPr>
          <w:sz w:val="26"/>
          <w:szCs w:val="26"/>
        </w:rPr>
        <w:t xml:space="preserve"> прекурсоров в любых количествах в целях, не предусмотренных настоящим Федеральным законом.</w:t>
      </w:r>
    </w:p>
    <w:p>
      <w:pPr>
        <w:pStyle w:val="Normal"/>
        <w:spacing w:lineRule="exact" w:line="29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ола каннабиса включена в Перечень наркотических средств, психотропных веществ и их прекурсоров, подлежащих контролю в Российской Федерации, утвержденный Постановление Правительства РФ от 30.06.1998 N 681, и отнесена к наркотическим веществам Списка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олочного Н.Н. в совершении административного правонарушения, предусмотренного ч.1 ст.6.8 КоАП РФ – незаконное хранение без цели сбыта наркотических сред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олочного Н.Н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необходимым назначить наказание в виде административного ареста, предусмотренном санкцией ч.1 ст.6.8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6.8 КоАП РФ, руководствуясь ст.</w:t>
      </w:r>
      <w:r>
        <w:rPr>
          <w:color w:val="000000"/>
          <w:sz w:val="26"/>
          <w:szCs w:val="26"/>
        </w:rPr>
        <w:t>ст. 4.1, 26.6, 29.9, 29.10, 29.10, 30.1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олочного Николая Николаевича признать виновным в совершении административного правонарушения, предусмотренного ч.1 ст.6.8 КоАП РФ, и назначить ему административное наказание  в виде административного ареста сроком на 7 (семь) суток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Срок административного наказания исчислять – с &lt; &gt; часов &lt; &gt; минут &lt;дата&gt;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</w:rPr>
        <w:t>Вещественные доказательства: наркотическое средство – смола каннабиса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хранящееся в камере хранения ОМВД РФ по Белогорскому району по квитанц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, после вступления постановления в законную силу, - уничтожить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A959465B3FD5AA30964F01D858CD90873E697D4E134EACCA8156C1DBAA9ACB3E1FCAEC8F69E7Fe0G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