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34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8 апреля 2021 года</w:t>
        <w:tab/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Сидорова Сергея Александровича, &lt;дата рождения&gt;, &lt;место рождения&gt;, &lt;гражданство&gt;, неработающего, неженатого, зарегистрированного и проживающего по адресу: &lt;адрес&gt;,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идоров С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мирового судьи судебного участка № 30 Белогорского судебного района Республики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 17.8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доров С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сильной занятостью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дорова С.А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идорова С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Сидоровым С.А. административного правонарушения, предусмотренного ч.1 ст.20.25 КоАП РФ (л.д.1); письменным объяснением Сидорова С.А.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го судьи судебного участка № 30 Белогорского судебного района Республики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доров С.А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ст. 17.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10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4-5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6-7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дорова С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ом, смягчающим административную ответственность Сидорова С.А., мировой судья признает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, предусмотренного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дорова Сергея Александ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двух тысяч) рублей.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