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35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7 марта 2020 года</w:t>
        <w:tab/>
        <w:t xml:space="preserve">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вченко Сергея Александ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евченко С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азначенный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мирового судьи судебного участка № 30 Белогорского судебного района Республики Крым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за совершение правонарушения, предусмотренного ч. 1 ст. 20.25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отсрочка или рассрочка </w:t>
      </w: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вченко С.А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Левченко С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евченко С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Левченко С.А. административного правонарушения, предусмотренного ч.1 ст.20.25 КоАП РФ (л.д.1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мирового судьи судебного участка № 30 Белогорского судебного района Республик Крым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Левченко С.А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 20.2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1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3-4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евченко С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Левченко С.А., 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евченко Сергея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20 (двадцать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Левченко С.А.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