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135/2021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08 апреля 2021 года</w:t>
        <w:tab/>
        <w:t xml:space="preserve">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СП по Белогорскому району УФССП России по Республике Крым,  в отношении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Сидорова Сергея Александровича, &lt;дата рождения&gt;, &lt;место рождения&gt;, &lt;гражданство&gt;, неработающего, неженатого, зарегистрированного и проживающего по адресу: &lt;адрес&gt;, 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идоров С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2000руб., наложенный постановлением начальником отделения судебных приставов по Центральному району г.Симферополя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7.15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идоров С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rFonts w:cs="Times New Roman" w:ascii="Times New Roman" w:hAnsi="Times New Roman"/>
          <w:sz w:val="26"/>
          <w:szCs w:val="26"/>
        </w:rPr>
        <w:t xml:space="preserve"> пояснил, что не уплатил административный штраф в установленный срок, в связи с сильной занятостью, в содеянном раскаялся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идорова С.А.</w:t>
      </w:r>
      <w:r>
        <w:rPr>
          <w:rFonts w:cs="Times New Roman" w:ascii="Times New Roman" w:hAnsi="Times New Roman"/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идорова С.А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Сидоровым С.А. административного правонарушения, предусмотренного ч.1 ст.20.25 КоАП РФ (л.д.1); письменным объяснением Сидорова С.А.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3); </w:t>
      </w:r>
      <w:r>
        <w:rPr>
          <w:rFonts w:cs="Times New Roman" w:ascii="Times New Roman" w:hAnsi="Times New Roman"/>
          <w:sz w:val="26"/>
          <w:szCs w:val="26"/>
        </w:rPr>
        <w:t xml:space="preserve">копией постанов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ачальника отделения судебных приставов по Центральному району г.Симферополя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идоров С.А.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привлечен к административной ответственности по ч.1 ст.17.15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АП РФ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и ему назначено наказание в виде административного штрафа в размере 2000 рублей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(л.д.4-5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пией постановления о возбуждении исполнительного производства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6-7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идорова С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ом, смягчающим административную ответственность Сидорова С.А., мировой судья признает - его раскаяние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административную ответственность обстоятельства и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, предусмотренного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дорова Сергея Александр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четырех тысяч) рублей.</w:t>
      </w:r>
    </w:p>
    <w:p>
      <w:pPr>
        <w:pStyle w:val="Normal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25 140. Наименование платежа: оплата штрафа за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