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5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03 ма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ы &lt;данные изъяты&gt; - Михеева Антона Евгениевича, 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 А.Е., являясь главой &lt;данные изъяты&gt;, расположенного по адресу: &lt;данные изъяты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данные изъяты&gt;год с нарушением установленного законодательством срока, по сроку предоставления - не позднее &lt;данные изъяты&gt;г., сведения предоставлены - &lt;данные изъяты&gt;г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Михеев А.Е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извещался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ихеев А.Е. считается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а также учитывая, что присутствие Михеева А.Е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хеева А.Е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Михеевым А.Е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ями уведомления о страховом тарифе на обязательное социальное страхование от несчастных случаев на производстве и профессиональных заболеваний 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ведомления о регистрации в качестве страхователя в территориальном органе Фонда пенсионного и социального страхования Российской Федерации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>сведений о</w:t>
      </w:r>
      <w:r>
        <w:rPr>
          <w:bCs/>
          <w:color w:val="000000"/>
          <w:sz w:val="26"/>
          <w:szCs w:val="26"/>
        </w:rPr>
        <w:t xml:space="preserve"> начисленных страховых взносах</w:t>
      </w:r>
      <w:r>
        <w:rPr>
          <w:sz w:val="26"/>
          <w:szCs w:val="26"/>
        </w:rPr>
        <w:t xml:space="preserve"> по форме ЕФС-1 </w:t>
      </w:r>
      <w:r>
        <w:rPr>
          <w:color w:val="000000"/>
          <w:sz w:val="26"/>
          <w:szCs w:val="26"/>
          <w:shd w:fill="FFFFFF" w:val="clear"/>
        </w:rPr>
        <w:t xml:space="preserve">с уведомлением о доставке и протоколом проверки отчетности, согласно которым указанные сведения поступили в </w:t>
      </w:r>
      <w:r>
        <w:rPr>
          <w:sz w:val="26"/>
          <w:szCs w:val="26"/>
        </w:rPr>
        <w:t>территориальный орган Фонда пенсионного и социального страхования Российской Федерации &lt;данные изъяты&gt;г.</w:t>
      </w:r>
      <w:r>
        <w:rPr>
          <w:color w:val="000000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>выпиской из ЕГРЮЛ, согласно которой &lt;данные изъяты&gt;зарегистрировано по адресу: &lt;данные изъяты&gt;, его председателем является Михеев А.Е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ихеева А.Е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ихееву А.Е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материалы дела не содержат сведений о том, что на дату совершения настоящего правонарушения Михеев А.Е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смыслу   статьи   4.1   КоАП РФ   процедура   выявления  факта   совер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Михеев А.Е. 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Михеева А.Е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хеева Антона Евгениевича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