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36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9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фиева Сейрана Ренат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фиев С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4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8.28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Анафиев С.Р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тем, что не знал срок уплаты штрафа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Анафиева С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нафиева С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нафиевым С.Р. административного правонарушения, предусмотренного ч.1 ст.20.25 КоАП РФ (л.д.1); разъяснением прав Анафиеву С.Р.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исьменным объяснением Анафиева С.Р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3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фиев С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2 ст.8.28 КоАП РФ и ему назначено административное наказание в виде административного штрафа в размере 40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-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постановлением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нафие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нафиева С.Р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фиева Сейрана Рена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восьми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