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36/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9 апрел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генерального директора Общества с ограниченной ответственностью «&lt; &gt;» Заднепровского Олега Ивановича, &lt;дата рождения&gt;, &lt;место рождения&gt;, &lt;гражданство&gt;, зарегистрированно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Заднепровский О.И., являясь генеральным директором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дата&gt;. Фактически отчет Заднепровский О.И.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Заднепровский О.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6),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 2.2 ст. 11 Федерального закона №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днепровского О.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Заднепровским О.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Заднепровский О.И., является генеральным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приеме на работу &lt;Ж.М.Г.&gt; от &lt;дата&gt; (л.д.7);</w:t>
      </w:r>
    </w:p>
    <w:p>
      <w:pPr>
        <w:pStyle w:val="Normal"/>
        <w:autoSpaceDE w:val="false"/>
        <w:ind w:firstLine="540"/>
        <w:jc w:val="both"/>
        <w:rPr/>
      </w:pPr>
      <w:r>
        <w:rPr>
          <w:sz w:val="26"/>
          <w:szCs w:val="26"/>
        </w:rPr>
        <w:t xml:space="preserve">- копией сведений о застрахованных лицах по форме СЗВ-М за &lt;дата&gt; с извещением о доставке, фактически сведения предоставлены &lt;дата&gt; (л.д.8-9);  </w:t>
      </w:r>
    </w:p>
    <w:p>
      <w:pPr>
        <w:pStyle w:val="Normal"/>
        <w:autoSpaceDE w:val="false"/>
        <w:ind w:firstLine="540"/>
        <w:jc w:val="both"/>
        <w:rPr/>
      </w:pPr>
      <w:r>
        <w:rPr>
          <w:sz w:val="26"/>
          <w:szCs w:val="26"/>
        </w:rPr>
        <w:t xml:space="preserve">- копией протокола проверки отчётности (л.д.9);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 &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овского О.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Заднепровского О.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Заднепровского Олега Иван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Ф по Республике Крым); ИНН: 7706808265; КПП: 910201001; Счет получателя платежа: 03100643000000017500; Банк получателя: Отделение по Республике Крым Банка России//УФК по Республике Крым г. Симферополь; БИК: 013510002, Номер счета: 40102810645370000035,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Заднепровскому О.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