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30-137/2019</w:t>
      </w:r>
    </w:p>
    <w:p>
      <w:pPr>
        <w:pStyle w:val="Normal"/>
        <w:ind w:left="2880" w:firstLine="720"/>
        <w:jc w:val="both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марта 2019 года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Лога ..., паспортные данные, холостого, гражданина РФ, не работающего, зарегистрированного и проживающего по адресу: адрес, привлекаемого к административной ответственности по ст. 20.21 КоАП РФ,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03.2019 года в время Лога М.В., находился в общественном месте на адрес, г. Белогорска, Республики Крым, в районе дома  № 3, в состоянии алкогольного опьянения, а именно: на поставленные вопросы отвечал не внятно, изо рта исходил резкий запах алкоголя, плохо ориентировался на месте, чем оскорбля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/>
        <w:t>В судебном заседании Лога М.В.,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где и был задержан сотрудниками полиции, с протоколом согласен, на вызове свидетеля не настаивал.</w:t>
      </w:r>
    </w:p>
    <w:p>
      <w:pPr>
        <w:pStyle w:val="Normal"/>
        <w:ind w:firstLine="720"/>
        <w:jc w:val="both"/>
        <w:rPr/>
      </w:pPr>
      <w:r>
        <w:rPr/>
        <w:t>Вина Лога М.В.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серии РК № 233824/247, в котором изложены обстоятельства совершения Лога М.В., административного правонарушения (л.д.2);</w:t>
      </w:r>
    </w:p>
    <w:p>
      <w:pPr>
        <w:pStyle w:val="Normal"/>
        <w:ind w:firstLine="720"/>
        <w:jc w:val="both"/>
        <w:rPr/>
      </w:pPr>
      <w:r>
        <w:rPr/>
        <w:t>- протоколом о доставлении от 11.03.2019 года (л.д.3)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задержании от 11.03.2019 года (л.д.4)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 рапортом УУП ОМВД России по Белогорскому району лейтенант фио (л.д.5)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исьменным объяснением Лога М.В., от 11.03.2019 года, в котором он подтвердил изложенные в протоколе об административном правонарушении обстоятельства (л.д. 6).         </w:t>
      </w:r>
    </w:p>
    <w:p>
      <w:pPr>
        <w:pStyle w:val="Normal"/>
        <w:ind w:firstLine="720"/>
        <w:jc w:val="both"/>
        <w:rPr/>
      </w:pPr>
      <w:r>
        <w:rPr/>
        <w:t>- письменными объяснениями свидетелей фио, и фио (л.д. 6,7)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Лога М.В.,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           ч. 1 ст. 4.5 КоАП РФ, не истек.</w:t>
      </w:r>
    </w:p>
    <w:p>
      <w:pPr>
        <w:pStyle w:val="Normal"/>
        <w:ind w:firstLine="720"/>
        <w:jc w:val="both"/>
        <w:rPr/>
      </w:pPr>
      <w:r>
        <w:rPr/>
        <w:t>В качестве обстоятельств смягчающих административную ответственность Лога М.В.,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Лога М.В.,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тягчающих и наличие смягчающих административную ответственность обстоятельств, а также с учетом санкции ст. 20.21 КоАП РФ,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20.21, ст.ст. 29.9, 29.10 КоАП РФ, мировой судья, </w:t>
      </w:r>
    </w:p>
    <w:p>
      <w:pPr>
        <w:pStyle w:val="Normal"/>
        <w:ind w:left="2880" w:firstLine="720"/>
        <w:jc w:val="both"/>
        <w:rPr/>
      </w:pPr>
      <w:r>
        <w:rPr/>
        <w:t xml:space="preserve">  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ога 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                              на 3 (трое) суток. 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/>
        <w:t>Зачесть в срок административного ареста время задержания Лога М.В., с 18 часов 25 минут 11.03.2019 года по 12 часов 15 минут 12.03.2019 года, согласно протоколу об административном задержан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ind w:firstLine="720"/>
        <w:jc w:val="both"/>
        <w:rPr/>
      </w:pPr>
      <w:r>
        <w:rPr/>
        <w:t>Издержек по делу об административном правонарушении нет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