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137/2020</w:t>
      </w:r>
    </w:p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09 апреля 2020 года</w:t>
      </w: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Чобан-Заде, 26) Олейников А.Ю., рассмотрев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идвана Руслан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17 КоАП РФ, </w:t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09час. 50мин. на ул. Мирошниченко 4, Алиев Р.Р., управляя автомобилем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нарушил временное ограничение на пользование правом управления транспортным средством, установленное постановлением судебного пристава-исполнителя ОСП по Белогорскому району УФССП России по Республике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чем нарушил ст. 67.1 Федерального закона от 02 октября 2007 № 229-ФЗ "Об исполнительном производстве" (далее Федеральный закон от 02.10.2007 № 229-ФЗ)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лиев Р.Р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ину признал, в содеянном раскаялся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.15.1 ч.1 ст. 64</w:t>
        </w:r>
      </w:hyperlink>
      <w:r>
        <w:rPr>
          <w:sz w:val="26"/>
          <w:szCs w:val="26"/>
        </w:rPr>
        <w:t xml:space="preserve"> Федерального закона от 02.10.2007 № 229-ФЗ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 совершать следующие исполнительные действия: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Согласно ч.1, ч.2 статьи 67.1 Федерального закона от 02.10.2007 N 229-ФЗ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лиева Р.Р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Алиевым Р.Р. административного правонарушения, предусмотренного ст.17.17 КоАП РФ (л.д.1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/>
      </w:pPr>
      <w:r>
        <w:rPr>
          <w:sz w:val="26"/>
          <w:szCs w:val="26"/>
        </w:rPr>
        <w:t xml:space="preserve">- постановлением судебного пристава-исполнителя ОСП по Белогорскому району УФССП России по Республике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 о временном ограничении на пользование должником специальным правом, согласно которому Алиев Р.Р. ограничен в пользовании специальным правом в виде права управления транспортным средством (л.д.2);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правкой к протоколу об административном правонарушении, согласно которой  Алиев Р.Р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 удостоверение водителя получал, среди лишенных права управления не значится (л.д.3).</w:t>
      </w:r>
    </w:p>
    <w:p>
      <w:pPr>
        <w:pStyle w:val="Style19"/>
        <w:shd w:fill="FFFFFF" w:val="clear"/>
        <w:spacing w:before="0" w:after="0"/>
        <w:ind w:left="-284" w:right="-144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Алиева Р.Р. в совершении правонарушения, предусмотренного ст.17.17 КоАП РФ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лиева Р.Р. в совершении административного правонарушения, предусмотренного ст.17.17 КоАП РФ –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Алиевым Р.Р. не представлено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лиева Р.Р. является – его раскаяние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е смягчающего и отсутствия отягчающих административную ответственность обстоятельств, всех обстоятельств дела, а также, что ограничений, предусмотренных ч.3 ст.3.13 КоАП РФ не установлено,  считаю возможным назначить наказание в виде обязательных работ в размере, предусмотренном санкцией ст.17.17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На основании  изложенного, ст.17.17 КоАП РФ, руководствуясь ст.ст. 29.9, 29.10 КоАП РФ, мировой судья, -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right="-144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Алиева Ридвана Руслановича признать виновным в совершении административного правонарушения, предусмотренного ст.17.17 КоАП РФ и назначить ему административное наказание в виде в виде </w:t>
      </w:r>
      <w:r>
        <w:rPr>
          <w:color w:val="000000"/>
          <w:sz w:val="26"/>
          <w:szCs w:val="26"/>
        </w:rPr>
        <w:t>обязательных работ в размере 30 (тридцати) часов.</w:t>
      </w:r>
    </w:p>
    <w:p>
      <w:pPr>
        <w:pStyle w:val="Normal"/>
        <w:ind w:left="-284" w:right="-144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Алиеву Р.Р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Разъяснить Алиеву Р.Р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250FD629FF904C0691FD8CEAF130F3075081D0CB793C6F3F2C08145BD732B8D96A423FAZ7S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