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37/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9 апрел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директора Общества с ограниченной ответственностью «&lt; &gt;» Заднепровского Олега Ивановича, &lt;дата рождения&gt;, &lt;место рождения&gt;, &lt;гражданство&gt;, зарегистрированно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Заднепровский О.И., являясь директором общества с ограниченной ответственностью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Фактически отчет Заднепровский О.И. предоставил &lt;дата&gt; с нарушением установленного срока не позднее &lt;дата&gt;.</w:t>
      </w:r>
    </w:p>
    <w:p>
      <w:pPr>
        <w:pStyle w:val="Normal"/>
        <w:ind w:right="-1" w:firstLine="567"/>
        <w:jc w:val="both"/>
        <w:rPr>
          <w:b/>
          <w:b/>
          <w:sz w:val="26"/>
          <w:szCs w:val="26"/>
        </w:rPr>
      </w:pPr>
      <w:r>
        <w:rPr>
          <w:sz w:val="26"/>
          <w:szCs w:val="26"/>
        </w:rPr>
        <w:t xml:space="preserve">Заднепровский О.И.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6),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 2.2 ст. 11 Федерального закона №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аднепровского О.И.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Заднепровским О.И.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от </w:t>
      </w:r>
      <w:r>
        <w:rPr>
          <w:sz w:val="26"/>
          <w:szCs w:val="26"/>
        </w:rPr>
        <w:t>&lt;дата&gt;</w:t>
      </w:r>
      <w:r>
        <w:rPr>
          <w:color w:val="000000"/>
          <w:sz w:val="26"/>
          <w:szCs w:val="26"/>
          <w:shd w:fill="FFFFFF" w:val="clear"/>
        </w:rPr>
        <w:t xml:space="preserve">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л.д.5);</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Заднепровский О.И., является директором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pPr>
      <w:r>
        <w:rPr>
          <w:sz w:val="26"/>
          <w:szCs w:val="26"/>
        </w:rPr>
        <w:t>- копией приказа о приеме на работу &lt;Ж.М.Г.&gt; от &lt;дата&gt; (л.д.7);</w:t>
      </w:r>
    </w:p>
    <w:p>
      <w:pPr>
        <w:pStyle w:val="Normal"/>
        <w:autoSpaceDE w:val="false"/>
        <w:ind w:firstLine="540"/>
        <w:jc w:val="both"/>
        <w:rPr/>
      </w:pPr>
      <w:r>
        <w:rPr>
          <w:sz w:val="26"/>
          <w:szCs w:val="26"/>
        </w:rPr>
        <w:t xml:space="preserve">- копией сведений о застрахованных лицах по форме СЗВ-М за &lt;дата&gt; с извещением о доставке, фактически сведения предоставлены &lt;дата&gt; (л.д.8-9);  </w:t>
      </w:r>
    </w:p>
    <w:p>
      <w:pPr>
        <w:pStyle w:val="Normal"/>
        <w:autoSpaceDE w:val="false"/>
        <w:ind w:firstLine="540"/>
        <w:jc w:val="both"/>
        <w:rPr/>
      </w:pPr>
      <w:r>
        <w:rPr>
          <w:sz w:val="26"/>
          <w:szCs w:val="26"/>
        </w:rPr>
        <w:t xml:space="preserve">- копией протокола проверки отчётности (л.д.9);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 &lt; &gt;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днепровского О.И.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Заднепровского О.И.,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Заднепровского Олега Ивано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Ф по Республике Крым); ИНН: 7706808265; КПП: 910201001; Счет получателя платежа: 03100643000000017500; Банк получателя: Отделение по Республике Крым Банка России//УФК по Республике Крым г. Симферополь; БИК: 013510002, Номер счета: 40102810645370000035,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Заднепровскому О.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