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38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1 апре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рахтеевой Натальи Анатольевны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года, около &lt;данные изъяты&gt;час., Тарахтеева Н.А. находилась в общественном месте – на улице &lt;данные изъяты&gt;, в состоянии алкогольного опьянения, имела шаткую походку, неопрятный внешний вид, вызывающий брезгливость и отвращение, из ротовой полости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Тарахтеевой Н.А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Тарахтеева Н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подтвердила, что находилась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а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Тарахтеевой Н.А. в его совершении, помимо признания своей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 от &lt;данные изъяты&gt; года, в котором изложены обстоятельства совершенного административного правонарушения;</w:t>
      </w:r>
      <w:r>
        <w:rPr>
          <w:rStyle w:val="Cnsl"/>
          <w:sz w:val="26"/>
          <w:szCs w:val="26"/>
        </w:rPr>
        <w:t xml:space="preserve"> протоколом о доставлении лица, совершившего административное правонарушение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г.; протоколом об административном задержании &lt;данные изъяты&gt; от &lt;данные изъяты&gt;г.; протоколом о направлении на медицинское освидетельствование на состояние опьянения &lt;данные изъяты&gt; от &lt;данные изъяты&gt;г.; письменным объяснением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Тарахтеевой Н.А. от &lt;данные изъяты&gt;г.; письменным объяснением</w:t>
      </w:r>
      <w:r>
        <w:rPr>
          <w:rStyle w:val="Cnsl"/>
          <w:sz w:val="26"/>
          <w:szCs w:val="26"/>
        </w:rPr>
        <w:t xml:space="preserve"> свидетеля </w:t>
      </w:r>
      <w:r>
        <w:rPr>
          <w:sz w:val="26"/>
          <w:szCs w:val="26"/>
        </w:rPr>
        <w:t xml:space="preserve">&lt;данные изъяты&gt; от &lt;данные изъяты&gt;г.; копией свидетельства о регистрации по месту пребывания от &lt;данные изъяты&gt;г.; актом медицинского освидетельствования на состояние опьянения № &lt;данные изъяты&gt;от &lt;данные изъяты&gt;г., согласно которому у Тарахтеевой Н.А. установлено состояние опьянения; рапортом сотрудника &lt;данные изъяты&gt; от &lt;данные изъяты&gt;г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ахтеевой Н.А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 ОМВД России по Белогорскому району от &lt;данные изъяты&gt;г., Тарахтеева Н.А. ранее к административной ответственности не привлекалас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Тарахтеевой Н.А., в соответствии со ст.4.2 КоАП РФ, мировой судья относит – признание вины, раскаяние в содеянном, совершение административного правонарушения женщиной, имеющей малолетнего ребенк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й, &lt;данные изъяты&gt; к административной ответственности привлекается впервые, ее имущественного положения, смягчающих 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пределах санкции статьи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арахтееву Наталью Анатольевну признать виновной в совершении административного правонарушения, предусмотренного ст.20.21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А.Ю. Олейников   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