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40/2020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23 марта 2020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, поступившие из ОМВД Российской Федерации по Белогорскому  району,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Яковлева Дениса Михайл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гражданств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6.8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13 час. 00 мин., Яковлев Д.М., находясь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незаконно хранил при себе без цели сбыта наркотическое средство - смолу каннабиса, массой 0,07г, которое включено в Список № 1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г. № 681.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ковлев Д.М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с протоколом согласен.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Яковлева Д.М., помимо признания своей вины последним, объективно подтверждается материалами административного дела, исследованными в ходе судебного заседания, в том числе: протоколом об административном правонарушении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Яковлевым Д.М. административного правонарушения, предусмотренного ч.1 ст.6.8 КоАП РФ (л.д.1); письменным объяснением Яковлева Д.М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3); копией постановления о выделении для проведения процессуальной проверки материалов уголовного дела (л.д.6-8); копией протокола допроса подозреваемого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Г.Н.А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9-13); копией протокола допроса свидетеля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С.С.А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14-15); копией протокола допроса свидетеля Яковлева Д.М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 16-17); копией заключения эксперта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гласно которому представленное на экспертизу вещество массой 0,07г, является наркотическим средством смола каннабиса (л.д.20-23); копией протокола обыска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27-30); копией рапорта о/у ОКОН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31); копией квитанции РФ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32)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права лица, привлекаемого к административной ответственности, соблюде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exact" w:line="29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0 Федерального закона от 08 января 1998 года № 3-ФЗ «О наркотических средствах и психотропных веществах» в Российской Федерации запрещается хранение наркотических средств, психотропных веществ и внесенных в </w:t>
      </w:r>
      <w:hyperlink r:id="rId2">
        <w:r>
          <w:rPr>
            <w:rStyle w:val="InternetLink"/>
            <w:sz w:val="26"/>
            <w:szCs w:val="26"/>
          </w:rPr>
          <w:t>Список I</w:t>
        </w:r>
      </w:hyperlink>
      <w:r>
        <w:rPr>
          <w:sz w:val="26"/>
          <w:szCs w:val="26"/>
        </w:rPr>
        <w:t xml:space="preserve"> прекурсоров в любых количествах в целях, не предусмотренных настоящим Федеральным законом.</w:t>
      </w:r>
    </w:p>
    <w:p>
      <w:pPr>
        <w:pStyle w:val="Normal"/>
        <w:spacing w:lineRule="exact" w:line="29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мола каннабиса включена в Перечень наркотических средств, психотропных веществ и их прекурсоров, подлежащих контролю в Российской Федерации, утвержденный Постановление Правительства РФ от 30.06.1998 N 681, и отнесена к наркотическим веществам Списка наркотических средств, психотропных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Яковлева Д.М. в совершении административного правонарушения, предусмотренного ч.1 ст.6.8 КоАП РФ – незаконное хранение без цели сбыта наркотических средств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Яковлева Д.М., является – его раскаяни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личие смягчающего административную ответственность обстоятельства и отсутствия отягчающих обстоятельств, всех обстоятельств дела, считаю необходимым назначить наказание в виде административного ареста, предусмотренном санкцией ч.1 ст.6.8 КоАП РФ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</w:rPr>
        <w:t>На основании  изложенного, ч.1 ст.6.8 КоАП РФ, руководствуясь ст.</w:t>
      </w:r>
      <w:r>
        <w:rPr>
          <w:color w:val="000000"/>
          <w:sz w:val="26"/>
          <w:szCs w:val="26"/>
        </w:rPr>
        <w:t>ст. 4.1, 26.6, 29.9, 29.10, 29.10, 30.1</w:t>
      </w:r>
      <w:r>
        <w:rPr>
          <w:sz w:val="26"/>
          <w:szCs w:val="26"/>
        </w:rPr>
        <w:t xml:space="preserve"> КоАП РФ, -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 xml:space="preserve">Яковлева Дениса Михайловича признать виновным в совершении административного правонарушения, предусмотренного ч.1 ст.6.8 КоАП РФ, и назначить ему административное наказание  в виде административного ареста сроком на 5 (пять) суток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судьи об административном аресте исполняется органами внутренних дел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Срок административного наказания исчислять – с 14 часов 45 мину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ержек по делу об административном правонарушении нет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Вещественные доказательства: наркотическое средство – смола каннабиса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хранящееся в централизованной камере хранения наркотических средств МВД по Республике Крым по квитанции № </w:t>
      </w:r>
      <w:r>
        <w:rPr>
          <w:sz w:val="26"/>
          <w:szCs w:val="26"/>
          <w:lang w:val="en-US"/>
        </w:rPr>
        <w:t>&lt; &gt;</w:t>
      </w:r>
      <w:r>
        <w:rPr>
          <w:color w:val="000000"/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>, после вступления постановления в законную силу, - уничтожить.</w:t>
      </w:r>
    </w:p>
    <w:p>
      <w:pPr>
        <w:pStyle w:val="Normal"/>
        <w:ind w:right="-1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right="-1" w:firstLine="56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2A959465B3FD5AA30964F01D858CD90873E697D4E134EACCA8156C1DBAA9ACB3E1FCAEC8F69E7Fe0G5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