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/>
        <w:t>Дело № 5-30-142/2019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марта 2019 года           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адрес (адрес, ул. Чобан-Заде, 26) Олейников А.Ю., рассмотрев материалы дела об административном правонарушении в отношении Григораш фио, паспортные данные, гражданина РФ, со средним образованием, холостого, не работающего, зарегистрированного и проживающего по адресу: адрес, привлекаемого к административной ответственности по ст. 17.8 КоАП РФ,</w:t>
      </w:r>
    </w:p>
    <w:p>
      <w:pPr>
        <w:pStyle w:val="Normal"/>
        <w:ind w:left="3600"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13.03.2019 года около в 08 часов 00 минут Григораш С.А. находясь по месту своего проживания в домовладении № 22, по ул. Чапаева в адрес воспрепятствовал законной деятельности судебного пристава, находящегося при исполнении служебных обязанностей, а именно после ознакомления с постановлением судебного пристава-исполнителя о приводе отказался проследовать в ОСП по Белогорскому району УФССП России по Республике Крым.</w:t>
      </w:r>
    </w:p>
    <w:p>
      <w:pPr>
        <w:pStyle w:val="Normal"/>
        <w:ind w:firstLine="720"/>
        <w:jc w:val="both"/>
        <w:rPr/>
      </w:pPr>
      <w:r>
        <w:rPr/>
        <w:t>В судебном заседании Григораш С.А. вину в совершении вышеуказанного правонарушения признал в полном объеме, по существу правонарушения, с протоколом согласен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гласно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и ч. 3 ст. 6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Согласно ст. 12 Федерального закона «О судебных приставах» от 21 июля 1997 года № 118-ФЗ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: принимает меры по своевременному, полному и правильному исполнению исполнительных документов. Судебный пристав-исполнитель имеет право: давать гражданам и организациям, участвующим в исполнительном производстве, поручения по вопросам совершения конкретных исполнительных действий;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; вызывать граждан и должностных лиц по исполнительным документам, находящимся в производстве; при совершении исполнительных действий проверять документы, удостоверяющие личность, у лиц, участвующих в исполнительном производстве; при исполнении служебных обязанностей обращаться за содействием к сотрудникам органов внутренних дел, органов миграционного учета, органов федеральной службы безопасности, органов, уполномоченных в области защиты населения и территорий от чрезвычайных ситуаций, иных органов государственной власти, органов местного самоуправления, а также к военнослужащим внутренних войск; совершать иные действия, предусмотренные Федеральным законом «Об исполнительном производстве». </w:t>
      </w:r>
    </w:p>
    <w:p>
      <w:pPr>
        <w:pStyle w:val="Normal"/>
        <w:ind w:firstLine="720"/>
        <w:jc w:val="both"/>
        <w:rPr/>
      </w:pPr>
      <w:r>
        <w:rPr/>
        <w:t>В силу ст.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/>
      </w:pPr>
      <w:r>
        <w:rPr/>
        <w:t>Судебным разбирательством установлено, что 12.03.2019 года судебным приставом-исполнителем ОСП по Белогорскому району УФССП России по Республике Крым вынесено постановление о принудительном приводе Григораш С.А. в ОСП по Белогорскому району.</w:t>
      </w:r>
    </w:p>
    <w:p>
      <w:pPr>
        <w:pStyle w:val="Normal"/>
        <w:ind w:firstLine="720"/>
        <w:jc w:val="both"/>
        <w:rPr/>
      </w:pPr>
      <w:r>
        <w:rPr/>
        <w:t>Из содержания рапорта судебного пристава по ОУПДС ОСП по Белогорскому району УФССП России по Республике Крым от 13.03.2019 года следует, что при исполнении вышеуказанного принудительного привода по адресу: адрес, Григораш С.А. был ознакомлен с постановлением о принудительном приводе, однако проследовать с ними в ОСП по Белогорскому району УФССП России по Республике Крым, после чего он отказалс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На неоднократные требования прекратить противоправные действия и предупреждения об ответственности по ст. 17.8 КоАП РФ Григораш С.А. не реагировал, отказывался следовать ОСП по Белогорскому району УФССП России по Республике Крым, в связи с чем привод судебного пристава-исполнителя исполнить не представилось возможным. </w:t>
      </w:r>
    </w:p>
    <w:p>
      <w:pPr>
        <w:pStyle w:val="Normal"/>
        <w:ind w:firstLine="720"/>
        <w:jc w:val="both"/>
        <w:rPr/>
      </w:pPr>
      <w:r>
        <w:rPr/>
        <w:t>Факт совершения Григораш С.А. указанного административного правонарушения кроме признания последним своей вины подтверждается: протоколом об административном правонарушении № 42 от 13 марта 2019 года               (л.д. 1); объяснением Григораш С.А. от 13.03.2019 года (л.д.2); копией постановления о приводе должника по исполнительному производству от 12.03.2019 года (л.д. 3); копией постановления о возбуждении исполнительного производства от 28.12.2018 года (л.д.6-7); рапортом судебного пристава ОУПДС ОСП по Белогорскому району УФССП России по Республике Крым от 13.03.2019 года (л.д. 8).</w:t>
      </w:r>
    </w:p>
    <w:p>
      <w:pPr>
        <w:pStyle w:val="Normal"/>
        <w:ind w:firstLine="720"/>
        <w:jc w:val="both"/>
        <w:rPr/>
      </w:pPr>
      <w:r>
        <w:rPr/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Григораш С.А. по ст. 17.8 КоАП РФ, -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/>
      </w:pPr>
      <w:r>
        <w:rPr/>
        <w:t>Установленных законом оснований для прекращения производства по делу не имеется. Срок давности привлечения Григораш С.А. к административной ответственности, предусмотренный ст. 4.5 КоАП РФ, не истек.</w:t>
      </w:r>
    </w:p>
    <w:p>
      <w:pPr>
        <w:pStyle w:val="Normal"/>
        <w:ind w:firstLine="720"/>
        <w:jc w:val="both"/>
        <w:rPr/>
      </w:pPr>
      <w:r>
        <w:rPr/>
        <w:t xml:space="preserve">В качестве обстоятельства смягчающего административную ответственность Григораш С.А. мировой судья признает признание вины, раскаянья в содеянном. </w:t>
      </w:r>
    </w:p>
    <w:p>
      <w:pPr>
        <w:pStyle w:val="Normal"/>
        <w:ind w:firstLine="720"/>
        <w:jc w:val="both"/>
        <w:rPr/>
      </w:pPr>
      <w:r>
        <w:rPr/>
        <w:t xml:space="preserve">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Григораш С.А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штрафа, в минимальном размере санкции статьи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17.8, ст. ст. 29.10 - 29.11 КоАП РФ, мировой судь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постановил:</w:t>
      </w:r>
    </w:p>
    <w:p>
      <w:pPr>
        <w:pStyle w:val="Normal"/>
        <w:ind w:firstLine="720"/>
        <w:jc w:val="both"/>
        <w:rPr/>
      </w:pPr>
      <w:r>
        <w:rPr/>
        <w:t>Григораш фио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/>
      </w:pPr>
      <w:r>
        <w:rPr/>
        <w:t>Перечисление штрафа необходимо произвести по следующим реквизитам: УФК Минфина России по Республике Крым (Управление Федеральной Службы судебных приставов по Республике Крым, л/с .... Наименование платежа: оплата административного штрафа за административное правонарушение, предусмотренное ст. 17.8 КоАП РФ.</w:t>
      </w:r>
    </w:p>
    <w:p>
      <w:pPr>
        <w:pStyle w:val="Normal"/>
        <w:ind w:firstLine="720"/>
        <w:jc w:val="both"/>
        <w:rPr/>
      </w:pPr>
      <w:r>
        <w:rPr/>
        <w:t>Разъяснить Григораш С.А. что в соответствии с положе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Разъяснить Григораш С.А.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