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/>
      </w:pPr>
      <w:r>
        <w:rPr/>
        <w:t>Дело № 5-30-143/2019</w:t>
      </w:r>
    </w:p>
    <w:p>
      <w:pPr>
        <w:pStyle w:val="Normal"/>
        <w:ind w:left="3600" w:firstLine="720"/>
        <w:jc w:val="both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8 марта 2019 года                                                                                          г. Белогорск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0 Белогорского судебного района Республики (297600, Республика Крым, г. Белогорск, ул. Чобан-Заде, 26) Олейников А.Ю., рассмотрев материалы дела об административном правонарушении в отношении Парченко ..., паспортные данные, УССР, гражданина РФ, холостого, не работающего, зарегистрированного и проживающего по адресу: адрес, привлекаемого к административной ответственности по ст. 17.8 КоАП РФ,</w:t>
      </w:r>
    </w:p>
    <w:p>
      <w:pPr>
        <w:pStyle w:val="Normal"/>
        <w:ind w:left="3600"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13.03.2019 года около в 08 часов 30 минут Парченко В.В. находясь по месту своего проживания в домовладении № 65, по адрес в адрес воспрепятствовал законной деятельности судебного пристава, находящегося при исполнении служебных обязанностей, а именно после ознакомления с постановлением судебного пристава-исполнителя о приводе неоднократно отказался проследовать в ОСП по адрес УФССП России по Республике Крым.</w:t>
      </w:r>
    </w:p>
    <w:p>
      <w:pPr>
        <w:pStyle w:val="Normal"/>
        <w:ind w:firstLine="720"/>
        <w:jc w:val="both"/>
        <w:rPr/>
      </w:pPr>
      <w:r>
        <w:rPr/>
        <w:t>В судебном заседании Парченко В.В. вину в совершении вышеуказанного правонарушения признал в полном объеме, с протоколом согласен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огласно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и ч. 3 ст. 6 Федерального закона от 02 октября 2007 года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Согласно ст. 12 Федерального закона «О судебных приставах» от дата № 118-ФЗ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: принимает меры по своевременному, полному и правильному исполнению исполнительных документов. Судебный пристав-исполнитель имеет право: давать гражданам и организациям, участвующим в исполнительном производстве, поручения по вопросам совершения конкретных исполнительных действий;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; вызывать граждан и должностных лиц по исполнительным документам, находящимся в производстве; при совершении исполнительных действий проверять документы, удостоверяющие личность, у лиц, участвующих в исполнительном производстве; при исполнении служебных обязанностей обращаться за содействием к сотрудникам органов внутренних дел, органов миграционного учета, органов федеральной службы безопасности, органов, уполномоченных в области защиты населения и территорий от чрезвычайных ситуаций, иных органов государственной власти, органов местного самоуправления, а также к военнослужащим внутренних войск; совершать иные действия, предусмотренные Федеральным законом «Об исполнительном производстве». </w:t>
      </w:r>
    </w:p>
    <w:p>
      <w:pPr>
        <w:pStyle w:val="Normal"/>
        <w:ind w:firstLine="720"/>
        <w:jc w:val="both"/>
        <w:rPr/>
      </w:pPr>
      <w:r>
        <w:rPr/>
        <w:t>В силу ст.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720"/>
        <w:jc w:val="both"/>
        <w:rPr/>
      </w:pPr>
      <w:r>
        <w:rPr/>
        <w:t>Судебным разбирательством установлено, что 12.03.2019 года судебным приставом-исполнителем ОСП по адрес УФССП России по Республике Крым вынесено постановление о принудительном приводе Парченко В.В. в ОСП по адрес.</w:t>
      </w:r>
    </w:p>
    <w:p>
      <w:pPr>
        <w:pStyle w:val="Normal"/>
        <w:ind w:firstLine="720"/>
        <w:jc w:val="both"/>
        <w:rPr/>
      </w:pPr>
      <w:r>
        <w:rPr/>
        <w:t>Из содержания рапорта судебного пристава по ОУПДС ОСП по адрес УФССП России по Республике Крым от 13.03.2019 года следует, что при исполнении вышеуказанного принудительного привода по адресу: адрес, Парченко В.В. был ознакомлен с постановлением о принудительном приводе, однако проследовать с ними в ОСП по адрес УФССП России по Республике Крым, он отказался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Парченко В.В. указанного административного правонарушения кроме признания последним своей вины подтверждается: протоколом об административном правонарушении № 44 от 13 марта 2019 года  (л.д. 1); копией постановления о приводе должника по исполнительному производству от 12.03.2019 года (л.д. 2); объяснением Парченко В.В. от 13.03.2019 года (л.д.3); рапортом судебного пристава ОУПДС ОСП по адрес УФССП России по Республике Крым от 13.03.2019 года (л.д. 5); копией постановления о возбуждении исполнительного производства от 07.07.2014 года (л.д.6); </w:t>
      </w:r>
    </w:p>
    <w:p>
      <w:pPr>
        <w:pStyle w:val="Normal"/>
        <w:ind w:firstLine="720"/>
        <w:jc w:val="both"/>
        <w:rPr/>
      </w:pPr>
      <w:r>
        <w:rPr/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Парченко В.В. по ст. 17.8 КоАП РФ, -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20"/>
        <w:jc w:val="both"/>
        <w:rPr/>
      </w:pPr>
      <w:r>
        <w:rPr/>
        <w:t>Установленных законом оснований для прекращения производства по делу не имеется. Срок давности привлечения Парченко В.В. к административной ответственности, предусмотренный ст. 4.5 КоАП РФ, не истек.</w:t>
      </w:r>
    </w:p>
    <w:p>
      <w:pPr>
        <w:pStyle w:val="Normal"/>
        <w:ind w:firstLine="720"/>
        <w:jc w:val="both"/>
        <w:rPr/>
      </w:pPr>
      <w:r>
        <w:rPr/>
        <w:t xml:space="preserve">В качестве обстоятельства смягчающего административную ответственность Парченко В.В. мировой судья признает признание вины, раскаянья в содеянном. </w:t>
      </w:r>
    </w:p>
    <w:p>
      <w:pPr>
        <w:pStyle w:val="Normal"/>
        <w:ind w:firstLine="720"/>
        <w:jc w:val="both"/>
        <w:rPr/>
      </w:pPr>
      <w:r>
        <w:rPr/>
        <w:t xml:space="preserve">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Парченко В.В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последнему наказание в виде штрафа, в минимальном размере санкции статьи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17.8, ст. ст. 29.10 - 29.11 КоАП РФ, мировой судья</w:t>
      </w:r>
    </w:p>
    <w:p>
      <w:pPr>
        <w:pStyle w:val="Normal"/>
        <w:ind w:left="4320" w:hanging="0"/>
        <w:jc w:val="both"/>
        <w:rPr/>
      </w:pPr>
      <w:r>
        <w:rPr/>
        <w:t xml:space="preserve">  </w:t>
      </w: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арченко ... признать виновным в совершении административного правонарушения, предусмотренного ст. 17.8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20"/>
        <w:jc w:val="both"/>
        <w:rPr/>
      </w:pPr>
      <w:r>
        <w:rPr/>
        <w:t>Перечисление штрафа необходимо произвести по следующим реквизитам: УФК Минфина России по Республике Крым (Управление Федеральной Службы судебных приставов по Республике Крым, л/с .... Наименование платежа: оплата административного штрафа за административное правонарушение, предусмотренное ст. 17.8 КоАП РФ.</w:t>
      </w:r>
    </w:p>
    <w:p>
      <w:pPr>
        <w:pStyle w:val="Normal"/>
        <w:ind w:firstLine="720"/>
        <w:jc w:val="both"/>
        <w:rPr/>
      </w:pPr>
      <w:r>
        <w:rPr/>
        <w:t>Разъяснить Парченко В.В. что в соответствии с положе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Разъяснить Парченко В.В.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</w:t>
      </w:r>
    </w:p>
    <w:p>
      <w:pPr>
        <w:pStyle w:val="Normal"/>
        <w:ind w:firstLine="720"/>
        <w:jc w:val="both"/>
        <w:rPr/>
      </w:pPr>
      <w:r>
        <w:rPr/>
        <w:t>Копия верна</w:t>
      </w:r>
    </w:p>
    <w:p>
      <w:pPr>
        <w:pStyle w:val="Normal"/>
        <w:ind w:firstLine="720"/>
        <w:jc w:val="both"/>
        <w:rPr/>
      </w:pPr>
      <w:r>
        <w:rPr/>
        <w:t>Мировой судь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