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43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апрел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аглюка Алексея Юрьевича, &lt;дата рождения&gt;, &lt;место рождения&gt;, &lt;гражданство&gt;, неработающего, неженатого, проживающего по адресу: &lt;адрес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Смаглюк А.Ю. находился в общественном месте – на &lt;адрес&gt;, около Земляничненской средней школы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Смаглюк А.Ю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маглюка А.Ю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протоколом об административном задержании от &lt;дата&gt;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4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Б.Н.А.&gt; от &lt;дата&gt;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Смаглюка А.Ю. от &lt;дата&gt;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УУП и ПДН ОМВД России по Белогорскому району от &lt;дата&gt; (л.д.7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Смаглюк А.Ю. от &lt;дата&gt; (л.д.10-11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аглюка А.Ю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маглюка А.Ю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Смаглюку А.Ю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маглюка Алексея Юрь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5 (пят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ов &lt; &gt; минут &lt;дата&gt; по &lt; &gt; часов &lt; &gt; минут &lt;дата&gt;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