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43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8 апреля 2024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лимова Халила Решат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Алимов Х.Р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инспектора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года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лимов Х.Р. 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 xml:space="preserve">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Style23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Алимова Х.Р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лимова Х.Р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Алимовым Х.Р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Алимов Х.Р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р</w:t>
      </w:r>
      <w:r>
        <w:rPr>
          <w:rStyle w:val="Cnsl"/>
          <w:sz w:val="26"/>
          <w:szCs w:val="26"/>
          <w:shd w:fill="FFFFFF" w:val="clear"/>
        </w:rPr>
        <w:t xml:space="preserve">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Алимова Х.Р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лимова Х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лимову Х.Р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который &lt;данные изъяты&gt;, смягчающих административную ответственность обстоятельств и отсутствия обстоятельств ее отягчающих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лимова Халила Решат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А.Ю. Олейников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