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Дело № 5-30-144/2019</w:t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марта 2019 года</w:t>
        <w:tab/>
        <w:tab/>
        <w:tab/>
        <w:tab/>
        <w:tab/>
        <w:tab/>
        <w:tab/>
        <w:tab/>
        <w:t>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Пояркова ..., паспортные данные, гражданина РФ, женатого, имеющего на иждивении одного малолетнего ребенка, не работающего, проживающего по адресу: адрес, привлекаемого к административной ответственности по ч. 2 ст. 8.28 КоАП РФ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11.03.2019 года около 13 час. 15 мин. Поярков А.П., в квартале № 24, выделе            № 10, Ущельном участковом лесничестве вблизи адрес, осуществил незаконную рубку четырех деревьев: породы дуб (сухостойный) диаметром пня от 15 см до 19 см, общим объемом 0,36 м3, с помощью бензопилы в корпусе желтого цвета, за что предусмотрена административная ответственность по ч.2 ст. 8.28 КоАП РФ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судебном</w:t>
        <w:tab/>
        <w:t>заседании Поярков А.П.,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Ответственность за совершение административного правонарушения, предусмотренного частью 2 статьи 8.28 КоАП РФ наступает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24.1 КоАП РФ задачами производства по делам об административных правонарушениях,  являются</w:t>
        <w:tab/>
        <w:t xml:space="preserve"> всестороннее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/>
        <w:t>Из представленных материалов дела установлено, что в действиях Пояркова А.П., имеется состав административного правонарушения, предусмотренного ч.2 ст. 8.28 КоАП РФ, поскольку его вина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№ ЮВЛ - 2019/00057 от 11.03.2019 года (л.д.1-2); актом обследования территории на предмет соблюдения лесного законодательства № ЮВЛ -2019/00057 от 11.03.2019 года (л.д.3); протоколом об изъятии вещей и документов по делу об административном правонарушении № ЮВЛ - 2019/00057 от 11.03.2019 года (л.д.4); план - схемой к акту обследования территории № ЮВЛ - 2019/00057 от 11.03.2019 года (л.д.5); фототаблицей к акту № ЮВЛ - 2019/00057 от 11.03.2019 года (л.д. 6-10); расчетом размера ущерба, причиненного незаконной рубкой в Ущельном участковом лесничестве в квартале № 24 выделе №  10 (л.д. 11); расчетом кубомассы в Ущельном участковом лесничестве квартал № 24 выдел № 10 (л.д. 14); видеозаписью просмотренной в судебном заседании (л.д.16)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роанализировав имеющиеся в деле доказательства, которые не противоречат фактическим обстоятельствам по делу, прихожу к выводу о том, что Поярков А.П., совершил административное правонарушение, предусмотренное ч.2 ст. 8.28 КоАП РФ - незаконная рубка, повреждение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бстоятельствами, смягчающими административную ответственность, является признание вины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наличия смягчающих и отсутствие отягчающих административную ответственность обстоятельств, судья считает возможным назначить наказание в виде штрафа в размере, предусмотренном в пределах санкции статьи ч.2 ст.8.28 КоАП РФ, без конфискации оруд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не применять конфискацию орудия совершения правонарушения в связи с повреждением только сухостойных деревьев, что не повлекло существенных неблагоприятных последствий, для окружающей среды, а также причинило вред в незначительном размере.</w:t>
      </w:r>
    </w:p>
    <w:p>
      <w:pPr>
        <w:pStyle w:val="Normal"/>
        <w:ind w:firstLine="720"/>
        <w:jc w:val="both"/>
        <w:rPr/>
      </w:pPr>
      <w:r>
        <w:rPr/>
        <w:t>В связи с тем, что продукция незаконного природопользования не изымалась, ее конфискация невозможн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2 ст. 8.28 ст.ст. 29.9, 29.10, 30.1 КоАП РФ,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яркова ... признать виновным в совершении административного правонарушения, по ч.2 ст. 8.28 КоАП РФ в виде административного штрафа в размере 4000 (четырех тысяч) рублей, без конфискации оруд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Бензопилу в корпусе желтого цвета, хранящуюся по расписке у фио, по адресу: Республика Крым, Белогорский района, адрес - возвратить по принадлежности Пояркову А.П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Указанный штраф подлежит перечислению по следующим реквизитам: УФК по Республике Крым (Минприроды л/с ....</w:t>
      </w:r>
    </w:p>
    <w:p>
      <w:pPr>
        <w:pStyle w:val="Normal"/>
        <w:ind w:firstLine="720"/>
        <w:jc w:val="both"/>
        <w:rPr/>
      </w:pPr>
      <w:r>
        <w:rPr/>
        <w:t>Наименование платежа: оплата штрафа за административное правонарушение, предусмотренное ч. 2 ст. 8.28 КоАП РФ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ind w:firstLine="720"/>
        <w:jc w:val="both"/>
        <w:rPr/>
      </w:pPr>
      <w:r>
        <w:rPr/>
        <w:t>Разъяснить Пояркова А.П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п/п 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