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-2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 5-30-144/2020</w:t>
      </w:r>
    </w:p>
    <w:p>
      <w:pPr>
        <w:pStyle w:val="Normal"/>
        <w:widowControl w:val="false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widowControl w:val="false"/>
        <w:spacing w:lineRule="auto" w:line="240" w:before="0" w:after="0"/>
        <w:ind w:right="-2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right="-2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 марта 2020 года                                                                                г. Белогорск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30 Белогорского судебного района Республики Крым (297600, Республика Крым, г. Белогорск, ул. Чобан-Заде, 26)  Олейников А.Ю.,  рассмотрев материалы дела об административном правонарушении, поступившие из ОМВД России по Белогорскому  району, в отношении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сека Дмитрия Игоревича,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 рождения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место рождения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гражданство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, имеющего на иждивении одного малолетнего ребенка, зарегистрированного и проживающего по адресу: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адрес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spacing w:lineRule="auto" w:line="240" w:before="0" w:after="0"/>
        <w:ind w:right="-2" w:firstLine="14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о привлечении к административной ответственности по ст.6.1.1 КоАП РФ, </w:t>
      </w:r>
    </w:p>
    <w:p>
      <w:pPr>
        <w:pStyle w:val="Normal"/>
        <w:spacing w:lineRule="auto" w:line="240" w:before="0" w:after="0"/>
        <w:ind w:right="-2" w:firstLine="14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076" w:leader="none"/>
        </w:tabs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, в 03 час. 20 мин., Пасека Д.И., находясь по адресу: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адрес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, причинил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А.Н.А.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 телесные повреждения в виде побоев, причинив тем самым физическую боль, телесные повреждения не повлекли вреда здоровью человека и последствий, указанных в статье 115 Уголовного кодекса Российской Федерации, при этом указанные действия Пасека Д.И. уголовно наказуемого деяния не содержат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удебном заседании Пасека Д.И. вину в совершении административного правонарушения признал, подтвердил </w:t>
      </w: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>обстоятельства содеянного в соответствии с протоколом об административном правонарушении, в содеянном раскаялс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терпевшая в судебное заседание не явилась, предоставила заявление о рассмотрении дела в ее отсутствие, в связи с сильной занятостью.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слушав пояснения Пасека Д.И., исследовав материалы дела в их совокупности, мировой судья приходит к следующим выводам.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атьей 6.1.1 КоАП РФ предусмотрена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статье 115 УК РФ, если эти действия не содержат уголовно наказуемого деяния. 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ктивная сторона правонарушения, предусмотренного ст. 6.1.1 КоАП РФ выражается как в причинении видимых телесных повреждений в результате нанесения побоев, так и в совершении иных насильственных действий, которые повлекли причинение физической боли.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акт совершения административного правонарушения и виновность Пасека Д.И. в совершении административного правонарушения, помимо признания вины последним, объективно подтверждается совокупностью собранных по делу доказательств, проверенных в ходе судебного заседания, в том числе: протоколом об административном правонарушении № </w:t>
      </w:r>
      <w:r>
        <w:rPr>
          <w:rFonts w:cs="Times New Roman" w:ascii="Times New Roman" w:hAnsi="Times New Roman"/>
          <w:sz w:val="26"/>
          <w:szCs w:val="26"/>
          <w:lang w:val="en-US"/>
        </w:rPr>
        <w:t>&lt; &gt;</w:t>
      </w:r>
      <w:r>
        <w:rPr>
          <w:rFonts w:cs="Times New Roman" w:ascii="Times New Roman" w:hAnsi="Times New Roman"/>
          <w:sz w:val="26"/>
          <w:szCs w:val="26"/>
        </w:rPr>
        <w:t xml:space="preserve"> от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, составленным уполномоченным лицом, в котором изложены обстоятельства совершенного Пасека Д.И. административного правонарушения, предусмотренного ст. 6.1.1 КоАП РФ (л.д. 2); постановлением об отказе в возбуждении уголовного дела от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 (л.д. 3-4); заявлением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А.Н.А.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 от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 (л.д. 5); ходатайством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А.Н.А.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 от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 (л.д. 6); письменным объяснением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П.В.И.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 от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 (л.д. 7); письменным объяснением Пасека Д.И. от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 (л.д. 8); письменным объяснением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К.Н.П.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 от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 (л.д. 9); письменным объяснением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.Д.А.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 от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 (л.д. 10); письменным объяснением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А.Н.А.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 от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 (л.д. 11); письменным объяснением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М.В.И.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 от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 (л.д. 12); заключением эксперта № </w:t>
      </w:r>
      <w:r>
        <w:rPr>
          <w:rFonts w:cs="Times New Roman" w:ascii="Times New Roman" w:hAnsi="Times New Roman"/>
          <w:sz w:val="26"/>
          <w:szCs w:val="26"/>
          <w:lang w:val="en-US"/>
        </w:rPr>
        <w:t>&lt; &gt;</w:t>
      </w:r>
      <w:r>
        <w:rPr>
          <w:rFonts w:cs="Times New Roman" w:ascii="Times New Roman" w:hAnsi="Times New Roman"/>
          <w:sz w:val="26"/>
          <w:szCs w:val="26"/>
        </w:rPr>
        <w:t xml:space="preserve"> от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, согласно которому у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А.Н.А.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 обнаружены телесные повреждения в виде кровоподтеков лобной области и ссадины поднижнечелюстной области, которые не являются опасными для жизни, не повлекли за собой кратковременного расстройства здоровья или незначительной стойкой утраты общей трудоспособности и расценивается как повреждения, не причинившее вред здоровью человека (л.д. 20-21), справкой ОМВД России по Белогорскому району от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, согласно которой Пасека Д.И. по состоянию на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 к административной ответственности не привлекался (л.д. 22)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стоверность вышеуказанных доказательств не вызывает у суда сомнений, поскольку они не противоречивы и согласуются между собой, получены в соответствии с требованиями закона, п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rFonts w:cs="Times New Roman" w:ascii="Times New Roman" w:hAnsi="Times New Roman"/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в нем отражены все сведения, </w:t>
      </w:r>
      <w:r>
        <w:rPr>
          <w:rFonts w:cs="Times New Roman" w:ascii="Times New Roman" w:hAnsi="Times New Roman"/>
          <w:bCs/>
          <w:sz w:val="26"/>
          <w:szCs w:val="26"/>
        </w:rPr>
        <w:t xml:space="preserve">необходимые для разрешения дела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каких-либо существенных процессуальных нарушений при его составлении не установлено, </w:t>
      </w:r>
      <w:r>
        <w:rPr>
          <w:rFonts w:cs="Times New Roman" w:ascii="Times New Roman" w:hAnsi="Times New Roman"/>
          <w:sz w:val="26"/>
          <w:szCs w:val="26"/>
        </w:rPr>
        <w:t>права лица, привлекаемого к административной ответственности, и потерпевшего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firstLine="567"/>
        <w:jc w:val="both"/>
        <w:rPr/>
      </w:pP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Пасека Д.И. в совершении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6.1.1 КоАП РФ - как нанесение побоев, причинивших физическую боль, но не повлекших последствий, указанных в ст.</w:t>
      </w:r>
      <w:hyperlink r:id="rId2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1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К РФ, если эти действия не содержат уголовно наказуемого дея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й для прекращения производства по делу не имеется, срок давности привлечения к административной ответственности, установленный ч.1 ст.4.5 КоАП РФ, не исте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ких-либо неустранимых сомнений по делу, которые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 1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4.2 КоАП РФ обстоятельством, смягчающим административную ответственность Пасека Д.И., </w:t>
      </w: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является – его раскаяние и наличие на иждивении одного малолетнего ребен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стоятельств, отягчающих административную ответственность, в соответствии со ст. 4.3 КоАП РФ, - не установлено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решении вопроса о мере наказания мировой судья учитывает характер и степень общественной опасности совершенного правонарушения, личность виновного, его имущественное положение, наличие смягчающих обстоятельств и отсутствие отягчающих административную ответственность обстоятельств, а также иные, заслуживающие внимание для индивидуализации административной ответственности обстоятельства, и считает необходимым назначить Пасека Д.И. наказание в виде обязательных работ,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редусмотренных  санкцией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6"/>
          <w:szCs w:val="26"/>
        </w:rPr>
        <w:t>ст.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6.1.1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изложенного и руководствуясь с. 6.1.1, ст. </w:t>
      </w:r>
      <w:hyperlink r:id="rId4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9.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5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29.10 КоАП </w:t>
        </w:r>
      </w:hyperlink>
      <w:r>
        <w:rPr>
          <w:rFonts w:cs="Times New Roman" w:ascii="Times New Roman" w:hAnsi="Times New Roman"/>
          <w:sz w:val="26"/>
          <w:szCs w:val="26"/>
        </w:rPr>
        <w:t>РФ, мировой судья,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сека Дмитрия Игоревича признать виновным в совершении административного правонарушения, предусмотренного ст. 6.1.1 КоАП РФ, и назначить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му наказание в виде обязательных работ в размере 60 (шестидесяти) часов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Разъяснить </w:t>
      </w:r>
      <w:r>
        <w:rPr>
          <w:rFonts w:cs="Times New Roman" w:ascii="Times New Roman" w:hAnsi="Times New Roman"/>
          <w:sz w:val="26"/>
          <w:szCs w:val="26"/>
        </w:rPr>
        <w:t xml:space="preserve">Пасека Д.И.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что в соответствии со ст. 32.13 КоАП РФ постановление судьи о назначении обязательных работ исполняется судебным приставом-исполнителем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 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</w:t>
      </w:r>
      <w:r>
        <w:rPr>
          <w:rFonts w:cs="Times New Roman" w:ascii="Times New Roman" w:hAnsi="Times New Roman"/>
          <w:sz w:val="26"/>
          <w:szCs w:val="26"/>
        </w:rPr>
        <w:t xml:space="preserve">препятствующей отбыванию обязательных работ. 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 удовлетворении данного ходатайства судья выносит постановление  о прекращении исполнения постановления о назначении административного наказания в виде обязательных работ. 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рок обязательных работ исчисляется в часах, в течение которых лицо, которому назначено административное наказание в виде обязательных работ, отбывало обязательные работы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ремя обязательных работ не может превышать четырех часов в выходные дни и в дни, когда лицо, которому назначено административное наказание в виде обязательных работ, не занято на основной работе, службе или учебе; в рабочие дни – двух часов после окончания работы, службы или учебы, а с согласия лица, которому назначено административное наказание в виде обязательных работ, - четырех часов. При наличие уважительных причин судебный пристав-исполнитель вправе разрешить лицу, которому назначено административное наказание в виде обязательных работ, отработать в течение недели меньшее количество часов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а администрацию организации, в которой лицо, которому назначено административное наказание в виде обязательных работ, отбывает обязательные работы, возлагаются контроль за выполнением этим лицом определенных для него работ, уведомление судебного пристава-исполнителя о количестве отработанных часов или об уклонении лица, которому назначено административное наказание в виде обязательных работ, от отбывания обязательных работ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АП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становление может быть обжаловано в Белогорский районный суд Республики Крым через мирового судью судебного участка № 30 Белогорского судебного района Республики  Крым в течение десяти суток со дня вручения или получения его коп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 п/п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верн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: 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hanging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Cnsl">
    <w:name w:val="cns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7">
    <w:name w:val="_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sobennaia-chast/razdel-vii/glava-16/statia-115/?marker=fdoctlaw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hyperlink" Target="http://sudact.ru/law/koap/razdel-iv/glava-29/statia-29.9/?marker=fdoctlaw" TargetMode="External"/><Relationship Id="rId5" Type="http://schemas.openxmlformats.org/officeDocument/2006/relationships/hyperlink" Target="http://sudact.ru/law/koap/razdel-iv/glava-29/statia-29.10/?marker=fdoctla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