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45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0 марта 2020 года                                                                            г. Белогорск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материалы дела об административном правонарушении, поступившие из Территориальной избирательной комиссии Белогорского района Республики Крым,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мзол Нуриддина Нариман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 зарегистрированного и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влекаемого к административной ответственности по ч.1 ст. 5.17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Тамзол Н.Н. решением ТИК Белогорского района Республики Крым от 27.07.2019 № 132/1581-1 зарегистрирован кандидатом в депутаты Белогорского городского совета Белогорского района Республики Крым по одномандатному избирательному округу № 9. В соответствии с пунктом 9 статьи 5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части 2 статьи 72, частью 4 статьи 72 Закона Республики Крым № 17-ЗРК от 05.06.2014 г. «О выборах депутатов представительных органов муниципальных образований в Республике Крым» кандидат, избирательное объединение предоставляют в окружную избирательную комиссию, избирательную комиссию муниципального образования итоговый финансовый отчет не позднее чем через 30 дней со дня официального опубликования результатов выборов депутатов представительного органа муниципального образования. К итоговому финансовому отчету прилагаются первичные финансовые документы, подтверждающие поступление средств в избирательный фонд кандидата, избирательного объединения и расходование этих средств, справки об оставшихся средствах и (или) о закрытии указанного счета. Обязанность предоставления в соответствующую избирательную комиссию финансового отчета возлагается на кандидата, уполномоченного представителя избирательного объединения по финансовым вопросам. Если кандидат утратил свой статус, обязанность предоставления финансового отчета возлагается на гражданина, являвшегося кандидат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Результаты выборов депутатов представительных органов муниципальных образований Белогорского района Республики Крым опубликованы 14.09.2019 г. в газете «Сельская Новь» № 66(10470). Тамзол Н.Н. предоставил в территориальную избирательную комиссию,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8 по выборам депутата Белогорского городского совета Белогорского района Республики Крым,</w:t>
      </w:r>
      <w:r>
        <w:rPr>
          <w:sz w:val="26"/>
          <w:szCs w:val="26"/>
        </w:rPr>
        <w:t xml:space="preserve"> итоговый финансовый отчет позже установленного законом 30-дневного срока (до 14.10.2019 г. включительно), а именн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связи с чем, в отношении него был составлен протокол об административном правонарушении по ч. 1 ст. 5.17 КоАП РФ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мзол Н.Н. в судебное заседание не явился, о дате, времени и месте рассмотрения дела был извещен надлежащим образом, ходатайствовал о рассмотрении дела в его отсутствие, вину признал, в содеянном раскаял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</w:t>
      </w:r>
      <w:r>
        <w:rPr>
          <w:rStyle w:val="Cnsl"/>
          <w:sz w:val="26"/>
          <w:szCs w:val="26"/>
          <w:shd w:fill="FFFFFF" w:val="clear"/>
        </w:rPr>
        <w:t>оответствии с положениями</w:t>
      </w:r>
      <w:r>
        <w:rPr>
          <w:sz w:val="26"/>
          <w:szCs w:val="26"/>
        </w:rPr>
        <w:t xml:space="preserve">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татьей 5.17 КоАП РФ установлена административная ответственность за непредоставление в установленный Законом срок отчета (итогового финансового отчета), сведений о поступлении и расходований средств, перечисленных в избирательный фонд.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Тамзол Н.Н. в совершении административного правонарушения, помимо личного признания своей вины, объективно подтверждается следующими исследованными в судебном заседании доказательствами: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color w:val="000000"/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, в котором изложены обстоятельства совершенного </w:t>
      </w:r>
      <w:r>
        <w:rPr>
          <w:sz w:val="26"/>
          <w:szCs w:val="26"/>
        </w:rPr>
        <w:t>Тамзол Н.Н. правонарушения</w:t>
      </w:r>
      <w:r>
        <w:rPr>
          <w:color w:val="000000"/>
          <w:sz w:val="26"/>
          <w:szCs w:val="26"/>
        </w:rPr>
        <w:t xml:space="preserve"> (л.д. 1-4);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решения территориальной избирательной комиссии Белогорского района Республики Крым от 03 июля 2019 года № 124/1448-1 «О возложении полномочий окружных избирательных комиссий по выборам депутатов представительных органов муниципальных образований Белогорского района Республики Крым второго созыва  на территориальную избирательную комиссию Белогорского района» </w:t>
      </w:r>
      <w:r>
        <w:rPr>
          <w:color w:val="000000"/>
          <w:sz w:val="26"/>
          <w:szCs w:val="26"/>
        </w:rPr>
        <w:t>(л.д. 5-8);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решения территориальной избирательной комиссии Белогорского района от 23 января 2020 года № 5/54-2 «О полномочиях по составлению протоколов об административных правонарушениях» </w:t>
      </w:r>
      <w:r>
        <w:rPr>
          <w:color w:val="000000"/>
          <w:sz w:val="26"/>
          <w:szCs w:val="26"/>
        </w:rPr>
        <w:t>(л.д. 9-10);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решения территориальной избирательной комиссии Белогорского района от 20 июля 2019 года № 132/1581-1 «О регистрации Тамзола Нуриддина Наримановича, выдвинутого в порядке самовыдвижения, кандидатом в депутаты Белогорского городского совета Белогорского района Республики Крым второго созыва по одномандатному избирательному округу № 8» </w:t>
      </w:r>
      <w:r>
        <w:rPr>
          <w:color w:val="000000"/>
          <w:sz w:val="26"/>
          <w:szCs w:val="26"/>
        </w:rPr>
        <w:t>(л.д. 11-15);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заявления Тамзол Н.Н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л.д. 16-17);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 xml:space="preserve">- копией подтверждения получения документов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л.д. 19-21);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копией уведомления о постановке на учет физического лица в налоговом органе № </w:t>
      </w:r>
      <w:r>
        <w:rPr>
          <w:sz w:val="26"/>
          <w:szCs w:val="26"/>
          <w:lang w:val="en-US"/>
        </w:rPr>
        <w:t>&lt; &gt;</w:t>
      </w:r>
      <w:r>
        <w:rPr>
          <w:color w:val="000000"/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 (л.д. 22);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сообщения о реквизитах специального избирательного счета Тамзол Н.Н. </w:t>
      </w:r>
      <w:r>
        <w:rPr>
          <w:color w:val="000000"/>
          <w:sz w:val="26"/>
          <w:szCs w:val="26"/>
        </w:rPr>
        <w:t>(л.д. 23);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пией газеты «Сельская Новь» от 14.09.2019 г. № 66 </w:t>
      </w:r>
      <w:r>
        <w:rPr>
          <w:color w:val="000000"/>
          <w:sz w:val="26"/>
          <w:szCs w:val="26"/>
        </w:rPr>
        <w:t>(л.д. 24-31);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пией акта о приеме итогового финансового отчет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 (л.д. 32);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пией справки о закрытии специального избирательного счет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 (л.д. 33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 и согласуются между собой, получены в соответствии с требованиями закона, </w:t>
      </w:r>
      <w:r>
        <w:rPr>
          <w:color w:val="000000"/>
          <w:sz w:val="26"/>
          <w:szCs w:val="26"/>
          <w:shd w:fill="FFFFFF" w:val="clear"/>
        </w:rPr>
        <w:t xml:space="preserve">процессуальных нарушений при составлении постановления о возбуждении дела об административном правонаруш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 xml:space="preserve">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26.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, суд признает их допустимыми и достаточными для установления вины Тамзол Н.Н. в совершении правонарушения, предусмотренного ч. 1 ст. 5.17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Тамзол Н.Н. в совершении административного правонарушения и квалифицирую ее действия по ч. 1 ст. 5.17 КоАП РФ, как непредоставление в установленный Законом срок отчета (итогового финансового отчета), сведений о поступлении и расходований средств, перечисленных в избирательный фонд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роме того, совершенное правонарушение, с учетом его характера и роли правонарушителя, не может считаться малозначительным, в</w:t>
      </w:r>
      <w:r>
        <w:rPr>
          <w:sz w:val="26"/>
          <w:szCs w:val="26"/>
          <w:shd w:fill="FFFFFF" w:val="clear"/>
        </w:rPr>
        <w:t xml:space="preserve"> связи с этим, о</w:t>
      </w:r>
      <w:r>
        <w:rPr>
          <w:sz w:val="26"/>
          <w:szCs w:val="26"/>
        </w:rPr>
        <w:t>свобождению от административной ответственности на основании</w:t>
      </w:r>
      <w:r>
        <w:rPr>
          <w:rStyle w:val="Appleconvertedspace"/>
          <w:sz w:val="26"/>
          <w:szCs w:val="26"/>
        </w:rPr>
        <w:t xml:space="preserve"> ст. 2.9 КоАП РФ  </w:t>
      </w:r>
      <w:r>
        <w:rPr>
          <w:sz w:val="26"/>
          <w:szCs w:val="26"/>
        </w:rPr>
        <w:t>Тамзол Н.Н. не подлежи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 xml:space="preserve">соответствии со ст.4.2 КоАП РФ обстоятельством, смягчающим административную ответственность </w:t>
      </w:r>
      <w:r>
        <w:rPr>
          <w:sz w:val="26"/>
          <w:szCs w:val="26"/>
        </w:rPr>
        <w:t xml:space="preserve">Тамзол Н.Н., является – его раскаяние в содеянном. 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стоятельств, отягчающих административную ответственность, в соответствии со ст. 4.3 КоАП РФ</w:t>
      </w:r>
      <w:r>
        <w:rPr>
          <w:sz w:val="26"/>
          <w:szCs w:val="26"/>
        </w:rPr>
        <w:t>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>его семейного и имущественного положения, всех обстоятельств дела,</w:t>
      </w:r>
      <w:r>
        <w:rPr>
          <w:sz w:val="26"/>
          <w:szCs w:val="26"/>
        </w:rPr>
        <w:t xml:space="preserve"> смягчающего административную ответственность обстоятельств и отсутствия обстоятельств, ее отягчающих, считаю возможным назначить наказание, предусмотренное санкцией ч. 1 ст. 5.17 КоАП РФ, в минимальном размере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 изложенного, ст. 5.17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Тамзол Нуриддина Наримановича признать виновным в совершении административного правонарушения, предусмотренного ч. 1 ст. 5.17 КоАП РФ и назначить ему административное наказание  в виде административного штрафа в размере 20000 (двадцати тысяч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</w:t>
      </w:r>
      <w:r>
        <w:rPr>
          <w:rFonts w:eastAsia="Calibri"/>
          <w:sz w:val="26"/>
          <w:szCs w:val="26"/>
        </w:rPr>
        <w:t>04752203230</w:t>
      </w:r>
      <w:r>
        <w:rPr>
          <w:sz w:val="26"/>
          <w:szCs w:val="26"/>
        </w:rPr>
        <w:t xml:space="preserve">) ИНН: </w:t>
      </w:r>
      <w:r>
        <w:rPr>
          <w:rFonts w:eastAsia="Calibri"/>
          <w:sz w:val="26"/>
          <w:szCs w:val="26"/>
        </w:rPr>
        <w:t>9102013284</w:t>
      </w:r>
      <w:r>
        <w:rPr>
          <w:sz w:val="26"/>
          <w:szCs w:val="26"/>
        </w:rPr>
        <w:t xml:space="preserve"> КПП: </w:t>
      </w:r>
      <w:r>
        <w:rPr>
          <w:rFonts w:eastAsia="Calibri"/>
          <w:sz w:val="26"/>
          <w:szCs w:val="26"/>
        </w:rPr>
        <w:t xml:space="preserve">910201001 </w:t>
      </w:r>
      <w:r>
        <w:rPr>
          <w:sz w:val="26"/>
          <w:szCs w:val="26"/>
        </w:rPr>
        <w:t xml:space="preserve"> Банк получателя: Отделение по Республике Крым Южного главного управления ЦБРФ  БИК: 043510001 Счет: 40101810335100010001 ОКТМО: 35607000 УИН: 0 КБК: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828 1 16 01053 01 9000 140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Тамзол Н.Н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