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№ Дела 5-30-146/2019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марта 2019 года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в отношении Щербатюк ..., паспортные данные УССР, гражданки РФ, не работающей, зарегистрированной и проживающей по адресу: адрес, привлекаемой к административной ответственности по ч. 4 ст. 20.25 КоАП РФ,</w:t>
      </w:r>
    </w:p>
    <w:p>
      <w:pPr>
        <w:pStyle w:val="Normal"/>
        <w:ind w:left="3600" w:hanging="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В судебный участок № 30 Белогорского судебного района Республики Крым 19.03.2019 года поступило на рассмотрение дело об административном правонарушении в отношении Щербатюк М.А. привлекаемой к административной ответственности по ч. 4 ст. 20.25 КоАП РФ.</w:t>
      </w:r>
    </w:p>
    <w:p>
      <w:pPr>
        <w:pStyle w:val="Normal"/>
        <w:ind w:firstLine="720"/>
        <w:jc w:val="both"/>
        <w:rPr/>
      </w:pPr>
      <w:r>
        <w:rPr/>
        <w:t>Как следует из содержания протокола об административном правонарушении № 48 от 19.03.2019 года, Щербатюк М.А. уклонилась от отбытия обязательных работ наложенных по постановлению  и.о. мирового судьи судебного участка № 30 Белогорского судебного района Республики Крым № 5-30-422/2018 от 31.10.2018 года, за что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Щербатюк М.А. вину в совершении правонарушения признала в полном объеме, в содеянном раскаялась. По существу правонарушения пояснила, что не отбывала обязательные работы по состоянию здоровья, но предоставить подтверждающие документы не могу.</w:t>
      </w:r>
    </w:p>
    <w:p>
      <w:pPr>
        <w:pStyle w:val="Normal"/>
        <w:ind w:firstLine="720"/>
        <w:jc w:val="both"/>
        <w:rPr/>
      </w:pPr>
      <w:r>
        <w:rPr/>
        <w:t>Выслушав Щербатюк М.А.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ч. 4 ст. 20.25 КоАП РФ.</w:t>
      </w:r>
    </w:p>
    <w:p>
      <w:pPr>
        <w:pStyle w:val="Normal"/>
        <w:ind w:firstLine="720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20"/>
        <w:jc w:val="both"/>
        <w:rPr/>
      </w:pPr>
      <w:r>
        <w:rPr/>
        <w:t>Частью 4 статьи 20.25 КоАП РФ предусмотрена ответственность за 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/>
        <w:t>Виновность Щербатюк М.А. в совершении указанного административного правонарушения кроме ее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№ 48 от 19.03.2019 года (л.д.1-2); копией постановления №5-30-422/2018 от 31.10.2018                  (л.д. 3-4); копией постановление о возбуждении исполнительного производства от 20.11.2018 года (л.д. 5); письменным объяснением Щербатюк М.А. от 19.03.2019 года (л.д. 7).</w:t>
      </w:r>
    </w:p>
    <w:p>
      <w:pPr>
        <w:pStyle w:val="Normal"/>
        <w:ind w:firstLine="720"/>
        <w:jc w:val="both"/>
        <w:rPr/>
      </w:pPr>
      <w:r>
        <w:rPr/>
        <w:t>Приведенные доказательства по делу получены в соответствии с требованиями закона, в связи с чем на основании ст. 26.11 КоАП РФ, мировой судья признает их допустимыми и достаточными для установления вины Щербатюк М.А.  в совершении правонарушения, предусмотренного ч. 4 ст. 20.25 КоАП РФ.</w:t>
      </w:r>
    </w:p>
    <w:p>
      <w:pPr>
        <w:pStyle w:val="Normal"/>
        <w:ind w:firstLine="720"/>
        <w:jc w:val="both"/>
        <w:rPr/>
      </w:pPr>
      <w:r>
        <w:rPr/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ind w:firstLine="720"/>
        <w:jc w:val="both"/>
        <w:rPr/>
      </w:pPr>
      <w:r>
        <w:rPr/>
        <w:t xml:space="preserve">В качестве обстоятельств смягчающих административную ответственность Щербатюк М.А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ind w:firstLine="720"/>
        <w:jc w:val="both"/>
        <w:rPr/>
      </w:pPr>
      <w:r>
        <w:rPr/>
        <w:t>При назначении Щербатюк М.А. административного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ч. 4 ст. 20.25, ст.ст. 29.9, 29.10 КоАП РФ, мировой судья,</w:t>
      </w:r>
    </w:p>
    <w:p>
      <w:pPr>
        <w:pStyle w:val="Normal"/>
        <w:ind w:left="3600"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Щербатюк ...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                 на 7 (семь) суток. 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/>
        <w:t>Постановление судьи об административном аресте исполняется органами внутренних дел. Срок административного задержания засчитывается в срок административного ареста.</w:t>
      </w:r>
    </w:p>
    <w:p>
      <w:pPr>
        <w:pStyle w:val="Normal"/>
        <w:ind w:firstLine="720"/>
        <w:jc w:val="both"/>
        <w:rPr/>
      </w:pPr>
      <w:r>
        <w:rPr/>
        <w:t>Издержек по делу об административном правонарушении нет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