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0 марта 2020 года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материалы дела об административном правонарушении, поступившие из Территориальной избирательной комиссии Белогорского района Республики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имошенко Романа Юр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лекаемого к административной ответственности по ч.1 ст. 5.1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имошенко Р.Ю. решением ТИК Белогорского района Республики Крым от 27.07.2019 № 136/1649-1 зарегистрирован кандидатом в депутаты Белогорского городского совета Белогорского района Республики Крым по одномандатному избирательному округу № 9. 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части 2 статьи 72, частью 4 статьи 72 Закона Республики Крым № 17-ЗРК от 05.06.2014 г. «О выборах депутатов представительных органов муниципальных образований в Республике Крым» кандидат, избирательное объединение предоставляют в окружную избирательную комиссию, избирательную комиссию муниципального образования итоговый финансовый отчет не позднее чем через 30 дней со дня официального опубликования результатов выборов депутатов представительного органа муниципального образования. К итоговому финансовому отчету прилагаются первичные финансовые документы, подтверждающие поступление средств в избирательный фонд кандидата, избирательного объединения и расходование этих средств, справки об оставшихся средствах и (или) о закрытии указанного счета. Обязанность предоставления в соответствующую избирательную комиссию финансового отчета возлагается на кандидата, уполномоченного представителя избирательного объединения по финансовым вопросам. Если кандидат утратил свой статус, обязанность предоставления финансового отчета возлагается на гражданина, являвшегося кандидат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езультаты выборов депутатов представительных органов муниципальных образований Белогорского района Республики Крым опубликованы 14.09.2019 г. в газете «Сельская Новь» № 66(10470). Тимошенко Р.Ю. предоставил в территориальную избирательную комиссию, на которую возложены полномочия </w:t>
      </w:r>
      <w:r>
        <w:rPr>
          <w:bCs/>
          <w:sz w:val="26"/>
          <w:szCs w:val="26"/>
        </w:rPr>
        <w:t>окружной избирательной комиссии одномандатного избирательного округа № 6 по выборам депутата Белогорского городского совета Белогорского района Республики Крым,</w:t>
      </w:r>
      <w:r>
        <w:rPr>
          <w:sz w:val="26"/>
          <w:szCs w:val="26"/>
        </w:rPr>
        <w:t xml:space="preserve"> итоговый финансовый отчет позже установленного законом 30-дневного срока (до 14.10.2019 г. включительно), а именн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вязи с чем, в отношении него был составлен протокол об административном правонарушении по ч. 1 ст. 5.17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мошенко Р.Ю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5.17 КоАП РФ установлена административная ответственность за непредоставление в установленный Законом срок отчета (итогового финансового отчета), сведений о поступлении и расходований средств, перечисленных в избирательный фонд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Тимошенко Р.Ю. в совершении административного правонарушения, помимо личного признания своей вины, объективно подтверждается следующими исследованными в судебном заседании доказательствами: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sz w:val="26"/>
          <w:szCs w:val="26"/>
        </w:rPr>
        <w:t>Тимошенко Р.Ю. правонарушения</w:t>
      </w:r>
      <w:r>
        <w:rPr>
          <w:color w:val="000000"/>
          <w:sz w:val="26"/>
          <w:szCs w:val="26"/>
        </w:rPr>
        <w:t xml:space="preserve"> (л.д. 1-4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ерриториальной избирательной комиссии Белогорского района Республики Крым от 03 июля 2019 года № 124/1448-1 «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 на территориальную избирательную комиссию Белогорского района» </w:t>
      </w:r>
      <w:r>
        <w:rPr>
          <w:color w:val="000000"/>
          <w:sz w:val="26"/>
          <w:szCs w:val="26"/>
        </w:rPr>
        <w:t>(л.д. 5-8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ерриториальной избирательной комиссии Белогорского района от 23 января 2020 года № 5/54-2 «О полномочиях по составлению протоколов об административных правонарушениях» </w:t>
      </w:r>
      <w:r>
        <w:rPr>
          <w:color w:val="000000"/>
          <w:sz w:val="26"/>
          <w:szCs w:val="26"/>
        </w:rPr>
        <w:t>(л.д. 9-10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территориальной избирательной комиссии Белогорского района от 27 июля 2019 года № 136/1649-1 «О регистрации Тимошенко Романа Юрьевича, выдвинутого избирательным объединением «Белогорское местное отделение Крымского регионального отделения Всероссийской политической партии «ЕДИНАЯ РОССИЯ» кандидатом в депутаты Белогорского городского совета Белогорского района Республики Крым второго созыва по одномандатному избирательному округу № 6» </w:t>
      </w:r>
      <w:r>
        <w:rPr>
          <w:color w:val="000000"/>
          <w:sz w:val="26"/>
          <w:szCs w:val="26"/>
        </w:rPr>
        <w:t>(л.д. 11-14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заявления Тимошенко Р.Ю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.д. 15-16)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- копией подтверждения получения докумен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.д. 18-21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справки № </w:t>
      </w:r>
      <w:r>
        <w:rPr>
          <w:sz w:val="26"/>
          <w:szCs w:val="26"/>
          <w:lang w:val="en-US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(л.д. 22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ообщения о реквизитах специального избирательного счета Тимошенко Р.Ю. </w:t>
      </w:r>
      <w:r>
        <w:rPr>
          <w:color w:val="000000"/>
          <w:sz w:val="26"/>
          <w:szCs w:val="26"/>
        </w:rPr>
        <w:t>(л.д. 23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газеты «Сельская Новь» от 14.09.2019 г. № 66 </w:t>
      </w:r>
      <w:r>
        <w:rPr>
          <w:color w:val="000000"/>
          <w:sz w:val="26"/>
          <w:szCs w:val="26"/>
        </w:rPr>
        <w:t>(л.д. 24-31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акта о приеме итогового финансового отчет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(л.д. 32);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справки о закрытии специального избирательного счет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(л.д. 33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Тимошенко Р.Ю. в совершении правонарушения, предусмотренного ч. 1 ст. 5.1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имошенко Р.Ю. в совершении административного правонарушения и квалифицирую ее действия по ч. 1 ст. 5.17 КоАП РФ, как непредоставление в установленный Законом срок отчета (итогового финансового отчета), сведений о поступлении и расходований средств, перечисленных в избирательный фонд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Тимошенко Р.Ю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.4.2 КоАП РФ обстоятельством, смягчающим административную ответственность Тимошенко Р.Ю.</w:t>
      </w:r>
      <w:r>
        <w:rPr>
          <w:sz w:val="26"/>
          <w:szCs w:val="26"/>
        </w:rPr>
        <w:t xml:space="preserve">, является – его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 и отсутствия обстоятельств, ее отягчающих, считаю возможным назначить наказание, предусмотренное санкцией ч. 1 ст. 5.17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5.1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имошенко Романа Юрьевича признать виновным в совершении административного правонарушения, предусмотренного ч. 1 ст. 5.17 КоАП РФ и назначить ему административное наказание  в виде административного штрафа в размере 20000 (двадцати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</w:t>
      </w:r>
      <w:r>
        <w:rPr>
          <w:rFonts w:eastAsia="Calibri"/>
          <w:sz w:val="26"/>
          <w:szCs w:val="26"/>
        </w:rPr>
        <w:t>04752203230</w:t>
      </w:r>
      <w:r>
        <w:rPr>
          <w:sz w:val="26"/>
          <w:szCs w:val="26"/>
        </w:rPr>
        <w:t xml:space="preserve">) ИНН: </w:t>
      </w:r>
      <w:r>
        <w:rPr>
          <w:rFonts w:eastAsia="Calibri"/>
          <w:sz w:val="26"/>
          <w:szCs w:val="26"/>
        </w:rPr>
        <w:t>9102013284</w:t>
      </w:r>
      <w:r>
        <w:rPr>
          <w:sz w:val="26"/>
          <w:szCs w:val="26"/>
        </w:rPr>
        <w:t xml:space="preserve"> КПП: </w:t>
      </w:r>
      <w:r>
        <w:rPr>
          <w:rFonts w:eastAsia="Calibri"/>
          <w:sz w:val="26"/>
          <w:szCs w:val="26"/>
        </w:rPr>
        <w:t xml:space="preserve">910201001 </w:t>
      </w:r>
      <w:r>
        <w:rPr>
          <w:sz w:val="26"/>
          <w:szCs w:val="26"/>
        </w:rPr>
        <w:t xml:space="preserve"> Банк получателя: Отделение по Республике Крым Южного главного управления ЦБРФ  БИК: 043510001 Счет: 40101810335100010001 ОКТМО: 35607000 УИН: 0 КБК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828 1 16 01053 01 9000 140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Тимошенко Р.Ю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