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7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марта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санова Эрнеса Эйвасовича, </w:t>
      </w:r>
      <w:r>
        <w:rPr>
          <w:sz w:val="25"/>
          <w:szCs w:val="25"/>
        </w:rPr>
        <w:t>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санов Э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ч.</w:t>
      </w:r>
      <w:r>
        <w:rPr>
          <w:sz w:val="25"/>
          <w:szCs w:val="25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анову Э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Асанов Э.Э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яснил, что своевременно не уплатил административный штраф в связи с тем, что не знал, что у него имеется непогашенный штраф, одновременно пояснив, что оплатил штраф до составления протокола об административном  правонарушении по настоящему делу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Асанова Э.Э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а Э.Э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в котором изложены обстоятельства совершенного административного правонарушения; копией постановления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санов Э.Э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ч.</w:t>
      </w:r>
      <w:r>
        <w:rPr>
          <w:sz w:val="25"/>
          <w:szCs w:val="25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Асанова Э.Э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письменными объяснениями Асанова Э.Э.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копией квитанции об уплате штрафа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Асанов Э.Э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сановым Э.Э. 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санова Э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Асанова Эрнеса Эйвас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