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                          Дело № 5-30-149/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5 марта 2019 года        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 в отношении Бузань Л..., паспортные данные, УССР, гражданина РФ, не работающего, зарегистрированного и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ind w:left="3600" w:hanging="0"/>
        <w:jc w:val="both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Бузань Л.А., привлекаемого к административной ответственности по ч. 1 ст. 20.25 КоАП РФ.</w:t>
      </w:r>
    </w:p>
    <w:p>
      <w:pPr>
        <w:pStyle w:val="Normal"/>
        <w:ind w:firstLine="720"/>
        <w:jc w:val="both"/>
        <w:rPr/>
      </w:pPr>
      <w:r>
        <w:rPr/>
        <w:t>Как следует из содержания протокола об административном правонарушении № РК 233877/275 от 20.03.2019 года, Бузань Л.А.,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становлением № 18880391180252334033 ОМВД России по адрес от  03.11.2018 года, то есть за административное правонарушение, предусмотренное ч. 1 ст. 20.2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узань Л.А., виновным себя в совершении правонарушения признал в полном объеме, в содеянном раскаялся. По существу правонарушения пояснил, что действительно своевременно не оплатил штраф, в связи с тяжелым материальным положением.                 </w:t>
      </w:r>
    </w:p>
    <w:p>
      <w:pPr>
        <w:pStyle w:val="Normal"/>
        <w:ind w:firstLine="720"/>
        <w:jc w:val="both"/>
        <w:rPr/>
      </w:pPr>
      <w:r>
        <w:rPr/>
        <w:t>Выслушав Бузань Л.А., подтвердившего изложенные в протоколе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Бузань Л.А.,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Виновность Бузань Л.А.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РК 233877/275 от 20.03.2019 года (л.д. 2); объяснением Бузань Л.А., от 20.03.2019 года (л.д.4); справками инспектора ГИАЗ ОМВД России по адрес от 20.03.2019 года (л.д.7-8); копией постановления о назначении административного наказания от 03.11.2018 года                (л.д. 9).  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Бузань Л.А.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720"/>
        <w:jc w:val="both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Бузань Л.А.,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/>
        <w:tab/>
        <w:t xml:space="preserve">            На основании изложенного и руководствуясь ч. 1 ст. 20.25, ст.ст. 29.9 29.10 КоАП РФ, мировой судь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постановил:</w:t>
      </w:r>
    </w:p>
    <w:p>
      <w:pPr>
        <w:pStyle w:val="Normal"/>
        <w:ind w:firstLine="720"/>
        <w:jc w:val="both"/>
        <w:rPr/>
      </w:pPr>
      <w:r>
        <w:rPr/>
        <w:tab/>
        <w:t xml:space="preserve">             Признать Бузань Л..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/>
        <w:t>Указанный штраф подлежит перечислению по следующим реквизитам: Управление Федерального казначейства по Республике Крым (ОМВД России  по адрес), ...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