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 xml:space="preserve">      Дело № 5-30-150/2019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/>
        <w:t>ПОСТАНОВЛЕНИ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08 апреля 2019 года                                                                         г. Белогорск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30 Белогорского судебного района Республики  Крым (297600, Республика Крым, г. Белогорск, ул. Чобан-Заде, 26) Олейников А.Ю., рассмотрев материалы дела об административном правонарушении, в отношении должностного лица – директора наименование организации Човелидзе ..., паспортные данные, зарегистрированного и проживающего по адресу: адрес,  за совершение правонарушения, предусмотренного ст. 19.20 ч.3 КоАП РФ, -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/>
        <w:tab/>
        <w:tab/>
        <w:tab/>
        <w:tab/>
        <w:t xml:space="preserve">    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огласно протокола об административном правонарушении с 13.03.2019 года по 19.03.2019 года в наименование организации (далее ГБУ РК «Белогорский дом-интернат для детей-инвалидов») по адресу адрес, на основании Приказа руководителя Территориального органа Росздравнадзора по Республике Крым и городу федерального значения Севастополю В.В. Климова от 11.03.2019 № П82-33/19, проведена внеплановая выездная проверка с целью соблюдения обязательных требований при осуществлении медицинской деятельности, прав граждан при оказании психиатрической помощи, порядка оказания медицинской помощи при психиатрических расстройствах и расстройствах поведения, порядка проведения диспансеризации определенных групп взрослого населения, а также детей-сирот и детей, находящихся в трудной жизненной ситуации, организации и осуществления внутреннего контроля качества и безопасности медицинской деятельности, требований в сфере обращения лекарственных средств, в том числе наркотических и психотропных веществ, а также изделий медицинского назначения юридическими организациями, осуществляющими медицинскую деятельность по работе (услуге) «психиатрия». В результате проверки выявлены нарушения временных обязательных требований при осуществлении медицинской деятельности, утвержденные приказом Министерства здравоохранения РФ от 29.04.2015 года № 220н "О реализации  постановления Правительства Российской Федерации от 9 марта 2015 г. № 207 "О применении на территориях Республики Крым и г. Севастополя законодательства Российской Федерации о лицензировании отдельных видов деятельности и законодательства Российской Федерации о защите прав юридических лиц и индивидуальных предпринимателей при осуществлении государственного контроля (надзора), муниципального контроля", повлекшие за собой последствия, установленные частью 11 статьи 19 Федерального закона от 4 мая 2011 г. № 99-ФЗ "О лицензировании отдельных видов деятельности".</w:t>
      </w:r>
    </w:p>
    <w:p>
      <w:pPr>
        <w:pStyle w:val="Normal"/>
        <w:ind w:firstLine="720"/>
        <w:jc w:val="both"/>
        <w:rPr/>
      </w:pPr>
      <w:r>
        <w:rPr/>
        <w:t>В период проведения внеплановой выездной проверки с 13.03.2019 года по 19.03.2019 года в ГБУ РК «Белогорский дом-интернат для детей-инвалидов» по адресу адрес, должностными лицами Территориального органа Росздравнадзора по Республике Крым и городу федерального значения Севастополю осуществляющими контрольное мероприятие, проведена внеплановая выездная проверка с целью проверки доводов и фактов, соблюдения обязательных требований при осуществлении медицинской деятельности, прав граждан при оказании психиатрической помощи, порядка оказания медицинской помощи при психиатрических расстройствах и расстройствах поведения, порядка проведения диспансеризации определенных групп взрослого населения, а также детей-сирот и детей, находящихся в трудной жизненной ситуации, организации и осуществления внутреннего контроля качества и безопасности медицинской деятельности, требований в сфере обращения лекарственных средств, в том числе наркотических и психотропных веществ, а также изделий медицинского назначения юридическими организациями, осуществляющими медицинскую деятельность по работе (услуге) «психиатрия», на основании поручения руководителя федеральной службы по надзору в сфере здравоохранения фио в целях выполнения поручения Заместителя Председателя Правительства РФ Т.А, Голиковой от 27.02.2019 года № ТГ-П12-124.</w:t>
      </w:r>
    </w:p>
    <w:p>
      <w:pPr>
        <w:pStyle w:val="Normal"/>
        <w:ind w:firstLine="720"/>
        <w:jc w:val="both"/>
        <w:rPr/>
      </w:pPr>
      <w:r>
        <w:rPr/>
        <w:t>На момент проверки «ГБУ РК «Белогорский дом-интернат для детей-инвалидов» осуществляет свою медицинскую деятельность на основании уведомления об осуществлении видов деятельности из числа указанных в части 1 ст. 12 ФЗ «О лицензировании отдельных видов деятельности».</w:t>
      </w:r>
    </w:p>
    <w:p>
      <w:pPr>
        <w:pStyle w:val="Normal"/>
        <w:ind w:firstLine="720"/>
        <w:jc w:val="both"/>
        <w:rPr/>
      </w:pPr>
      <w:r>
        <w:rPr/>
        <w:t>Выявлены  нарушения обязательных требований или требований, установленных муниципальными правовыми актами (с указанием характера нарушений; лиц, допустивших нарушения) при осуществлении медицинской деятельности:</w:t>
      </w:r>
    </w:p>
    <w:p>
      <w:pPr>
        <w:pStyle w:val="Normal"/>
        <w:ind w:firstLine="720"/>
        <w:jc w:val="both"/>
        <w:rPr/>
      </w:pPr>
      <w:r>
        <w:rPr/>
        <w:t>в нарушении приказа Министерства здравоохранения РФ от 29.04.2015 года № 220н "О реализации  постановления Правительства Российской Федерации от 9 марта 2015 г. № 207 "О применении на территориях Республики Крым и г. Севастополя законодательства Российской Федерации о лицензировании отдельных видов деятельности и законодательства Российской Федерации о защите прав юридических лиц и индивидуальных предпринимателей при осуществлении государственного контроля (надзора), муниципального контроля", установлено отсутствие медицинских изделий (оборудования, аппаратов, приборов, инструментов), необходимых для выполнения заявленных работ (услуг) и зарегистрированном в соответствии с законодательством РФ или законодательством, действующим на территориях Республики Крым и города федерального значения Севастополя до 18.03.2014 года при оказании первичной врачебной медико-санитарной помощи в амбулаторных условиях по педиатрии в соответствии с Порядком оказания педиатрической помощи, утвержденным Приказом Министерства здравоохранения и социального развития РФ от 16.04.2012 года № 366н «Об утверждении Порядка оказания педиатрической помощи», а именно: пеленальный стол 1, электронные весы для детей до 1 года.</w:t>
      </w:r>
    </w:p>
    <w:p>
      <w:pPr>
        <w:pStyle w:val="Normal"/>
        <w:ind w:firstLine="720"/>
        <w:jc w:val="both"/>
        <w:rPr/>
      </w:pPr>
      <w:r>
        <w:rPr/>
        <w:t>в нарушении приказа Министерства здравоохранения РФ от 29.04.2015 года № 220н "О реализации  постановления Правительства Российской Федерации от 9 марта 2015 г. № 207 "О применении на территориях Республики Крым и г. Севастополя законодательства Российской Федерации о лицензировании отдельных видов деятельности и законодательства Российской Федерации о защите прав юридических лиц и индивидуальных предпринимателей при осуществлении государственного контроля (надзора), муниципального контроля", установлено отсутствие медицинских изделий (оборудования, аппаратов, приборов, инструментов), необходимых для выполнения заявленных работ (услуг) и зарегистрированном в соответствии с законодательством РФ или законодательством, действующим на территориях Республики Крым и города федерального значения Севастополя до 18.03.2014 года при оказании первичной специализированной медико-санитарной помощи в амбулаторных условиях по стоматологии терапевтической в соответствии с Порядком оказания медицинской помощи взрослому населению при стоматологических заболеваниях, утвержденным Приказом Министерства здравохранения и социального развития РФ от 07.12.2011 года № 1496н «Об утверждении Порядка оказания медицинской помощи взрослому населению при стоматологических заболеваниях: аквадистиллятор (медицинский), при отсутствии центральной стерилизованной, аппарат воздушно-абразивный для снятия зубных отложений при отсутствии в МРУ и УС, аппарат для диагностики жизнеспособности пульпы (электроодонтометр), аппарат для определения глубины корневого канала (апекслокатор), аппарат для снятия зубных отложений ультразвуковой (скейлер), при отсутствии в МРУ и УС, гипсоотстойники (грязеуловитель), Камеры для хранения стерильных инструментов при отсутствии системы пакетирования, набор инструментов для трахеотомии, негатоскоп при отсутствии в комплекте МРУ и УС, очиститель ультразвуковой (устройство ультразвуковое очистки и дезинфекции инструментов и изделий), пинцеты анатомические разных размеров, радиовизиограф или рентген дентальный, при отсутствии рентген кабинета или договора на лучевую диагностику.</w:t>
      </w:r>
    </w:p>
    <w:p>
      <w:pPr>
        <w:pStyle w:val="Normal"/>
        <w:ind w:firstLine="720"/>
        <w:jc w:val="both"/>
        <w:rPr/>
      </w:pPr>
      <w:r>
        <w:rPr/>
        <w:t>В нарушении приказа Министерства здравоохранения Российской Федерации от 29.04.2015 года № 220н «О реализации постановления Правительства РФ от 09.03.2015 года № 207 « О применении на территориях Республики Крым и г. Севастополя законодательства РФ  о защите прав юридических лиц и индивидуальных предпринимателей при осуществлении государственного контроля (надзора), муниципального контроля»  при проведении выездной проверки установлено отсутствие у руководителя медицинской организации  высшего медицинского образования, последипломного образования по образовательным программам клинической ординатуры и интернатуры,  предусмотренного квалификационными требованиями к медицинским работниками стажа работы по специальности не менее 5 лет.</w:t>
      </w:r>
    </w:p>
    <w:p>
      <w:pPr>
        <w:pStyle w:val="Normal"/>
        <w:ind w:firstLine="720"/>
        <w:jc w:val="both"/>
        <w:rPr/>
      </w:pPr>
      <w:r>
        <w:rPr/>
        <w:t>Согласно представленному «ГБУ РК «Белогорский дом-интернат для детей-инвалидов» штатному расписанию, утвержденного директором «ГБУ РК «Белогорский дом-интернат для детей-инвалидов» Човелидзе Н.Н. и составленным Министром труда и социальной защиты Республики Крым фио в данном учреждении отсутствует ответственное лицо за осуществлением медицинской деятельности.</w:t>
      </w:r>
    </w:p>
    <w:p>
      <w:pPr>
        <w:pStyle w:val="Normal"/>
        <w:ind w:firstLine="720"/>
        <w:jc w:val="both"/>
        <w:rPr/>
      </w:pPr>
      <w:r>
        <w:rPr/>
        <w:t xml:space="preserve">Перечисленные нарушения являются грубыми нарушениями временных обязательных требований, установленных п. 2 п.3 приложения 2 приказа МЗ РФ от 29.04.2015 года № 220н «О реализации постановления Правительства РФ от 09.03.2015 года № 207 « О применении на территориях Республики Крым и г. Севастополя законодательства РФ  о защите прав юридических лиц и индивидуальных предпринимателей при осуществлении государственного контроля (надзора), муниципального контроля»  при осуществелнии медицинской деятельности повлекшим за собой последствия, установленные ч. 11 ст. 19 ФЗ от 04.05.2011 года № 99-ФЗ «Олицинзировании отдельных видов деятельности». </w:t>
      </w:r>
    </w:p>
    <w:p>
      <w:pPr>
        <w:pStyle w:val="Normal"/>
        <w:ind w:firstLine="720"/>
        <w:jc w:val="both"/>
        <w:rPr/>
      </w:pPr>
      <w:r>
        <w:rPr/>
        <w:t>В судебном заседании Човелидзе Н.Н. вину в содеянном признал частично, пояснил, что данные нарушения не являются грубыми нарушениями Федеральных законов.</w:t>
      </w:r>
    </w:p>
    <w:p>
      <w:pPr>
        <w:pStyle w:val="Normal"/>
        <w:ind w:firstLine="720"/>
        <w:jc w:val="both"/>
        <w:rPr/>
      </w:pPr>
      <w:r>
        <w:rPr/>
        <w:t>Вина директора «ГБУ РК «Белогорский дом-интернат для детей-инвалидов» Човелидзе Н.Н. в совершении административного правонарушения подтверждается материалами дела: протоколом № 13 от 21.03.2019 года об административном правонарушении ( л.д.7-13); актом проверки № 20 от 19.03.2019 года (л.д.15-27); предписанием об устранении выявленных нарушений № 8 от 19.03.2019 года (л.д. 28-31);  приказом № П82-33/19 от 11.03.2019 года о проведении внеплановой выездной проверки «ГБУ РК «Белогорский дом-интернат для детей-инвалидов» ( л.д.32-41), уставом «ГБУ РК «Белогорский дом-интернат для детей-инвалидов» (л.д.48-59).</w:t>
      </w:r>
    </w:p>
    <w:p>
      <w:pPr>
        <w:pStyle w:val="Normal"/>
        <w:ind w:firstLine="720"/>
        <w:jc w:val="both"/>
        <w:rPr/>
      </w:pPr>
      <w:r>
        <w:rPr/>
        <w:t>Таким образом, действия директора «ГБУ РК «Белогорский дом-интернат для детей-инвалидов» Човелидзе Н.Н.  правильно квалифицированы по ст. 19.20 ч.3 КоАП РФ, как осуществление деятельности, не связанной с извлечением прибыли, с грубым нарушением требований и условий, предусмотренных специальным разрешением (лицензией), если специальное разрешение (лицензия) обязательно (обязательна).</w:t>
      </w:r>
    </w:p>
    <w:p>
      <w:pPr>
        <w:pStyle w:val="Normal"/>
        <w:ind w:firstLine="720"/>
        <w:jc w:val="both"/>
        <w:rPr/>
      </w:pPr>
      <w:r>
        <w:rPr/>
        <w:t>В качестве смягчающего вину обстоятельства мировой судья признает и учитывает частичное признание вины, раскаяние в содеянном. Обстоятельств отягчающих административную ответственность в ходе рассмотрения дела не установлено.</w:t>
      </w:r>
    </w:p>
    <w:p>
      <w:pPr>
        <w:pStyle w:val="Normal"/>
        <w:ind w:firstLine="720"/>
        <w:jc w:val="both"/>
        <w:rPr/>
      </w:pPr>
      <w:r>
        <w:rPr/>
        <w:t>В соответствии с п. 2 ст. 4.1. КоАП РФ при назначении административного наказания Човелидзе Н.Н.  судья  учитывает характер совершенного правонарушения, личность лица, совершившего правонарушение,  степень его вины, отсутствие отягчающих и смягчающих обстоятельств,  а потому принимая во внимание то, что назначенное наказание должно быть не только карой, но и преследовать цель общей и специальной превенции, то есть должно быть необходимым и достаточным для исправления лица, совершившего правонарушение и предупреждения новых правонарушений, суд считает необходимым и достаточным для исправления правонарушителя избрать наказание в виде штрафа.</w:t>
      </w:r>
    </w:p>
    <w:p>
      <w:pPr>
        <w:pStyle w:val="Normal"/>
        <w:ind w:firstLine="720"/>
        <w:jc w:val="both"/>
        <w:rPr/>
      </w:pPr>
      <w:r>
        <w:rPr/>
        <w:t xml:space="preserve">      </w:t>
      </w:r>
      <w:r>
        <w:rPr/>
        <w:t>На основании изложенного, руководствуясь ст. 19.20 ч.3, ст. 29.10 КоАП РФ, суд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ab/>
        <w:tab/>
        <w:tab/>
        <w:tab/>
        <w:t xml:space="preserve">    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t>Признать директора «ГБУ РК «Белогорский дом-интернат для детей-инвалидов» Човелидзе ... виновным в совершении административного правонарушения, предусмотренного ст. 19.20 ч.3 КоАП РФ и назначить ему административное наказание в виде штрафа в размере - 20 000 (двадцати тысяч) рублей.</w:t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/>
        <w:t>Сумму штрафа необходимо внести: Наименование получателя: УФК по Республике Крым (Территориальный орган Росздавнадзора по Республике Крым и городу федерального значения Севастополю), У....</w:t>
      </w:r>
    </w:p>
    <w:p>
      <w:pPr>
        <w:pStyle w:val="Normal"/>
        <w:ind w:firstLine="720"/>
        <w:jc w:val="both"/>
        <w:rPr/>
      </w:pPr>
      <w:r>
        <w:rPr/>
        <w:t xml:space="preserve">        </w:t>
      </w:r>
      <w:r>
        <w:rPr/>
        <w:t>Постановление может быть обжаловано и /или/ опротестовано прокурором в Белогорский районный суд Республики Крым непосредственно или через судебный участок № 30 Белогорского судебного района Республики Крым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 </w:t>
      </w:r>
    </w:p>
    <w:p>
      <w:pPr>
        <w:pStyle w:val="Normal"/>
        <w:ind w:firstLine="720"/>
        <w:jc w:val="both"/>
        <w:rPr/>
      </w:pPr>
      <w:r>
        <w:rPr/>
        <w:t>Копия верн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04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