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1/2021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13 мая 2021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шидова Ридвана Эмирвелиевича, </w:t>
      </w:r>
      <w:r>
        <w:rPr>
          <w:sz w:val="26"/>
          <w:szCs w:val="26"/>
        </w:rPr>
        <w:t>&lt;дата рождения&gt;, &lt;место рождения&gt;, &lt;гражданство&gt;</w:t>
      </w:r>
      <w:r>
        <w:rPr>
          <w:rFonts w:eastAsia="Calibri"/>
          <w:sz w:val="26"/>
          <w:szCs w:val="26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час., Рашидов Р.Э., находясь на территории Прияйлинского участкового лесничества, кварта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 и осуществляя перевозку древесины породы дуб (сухостойный), общим объемом 1,8</w:t>
      </w:r>
      <w:r>
        <w:rPr>
          <w:sz w:val="26"/>
          <w:szCs w:val="26"/>
        </w:rPr>
        <w:t xml:space="preserve"> с/м</w:t>
      </w:r>
      <w:r>
        <w:rPr>
          <w:rFonts w:eastAsia="Calibri"/>
          <w:sz w:val="26"/>
          <w:szCs w:val="26"/>
        </w:rPr>
        <w:t xml:space="preserve">, на автомобиле УАЗ-31512 зеленого цвета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, не выполнил законные требования уполномоченного должностного лица – участкового лесничего Пристепного участкового лесничества об остановке с помощью жеста руки и речи.</w:t>
      </w:r>
    </w:p>
    <w:p>
      <w:pPr>
        <w:pStyle w:val="Normal"/>
        <w:ind w:left="-284" w:right="-2" w:firstLine="568"/>
        <w:jc w:val="both"/>
        <w:rPr/>
      </w:pPr>
      <w:r>
        <w:rPr>
          <w:rFonts w:eastAsia="Calibri"/>
          <w:sz w:val="26"/>
          <w:szCs w:val="26"/>
        </w:rPr>
        <w:t>Рашидов Р.Э.</w:t>
      </w:r>
      <w:r>
        <w:rPr>
          <w:color w:val="000000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что подтверждается телефонограммой, имеющейся в материалах дела (л.д.18), ходатайствовал о рассмотрении дела в его отсутствие, вину признал, в содеянном раскаялся (л.д.19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</w:t>
      </w:r>
      <w:r>
        <w:rPr>
          <w:rFonts w:eastAsia="Calibri"/>
          <w:sz w:val="26"/>
          <w:szCs w:val="26"/>
        </w:rPr>
        <w:t xml:space="preserve">Рашидова Р.Э.,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Кулякиным Е.Н.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-2); актом планового (рейдового) осмотра, обследования лесного участка № &lt; &gt; от &lt;дата&gt; с фототаблицей (л.д.3,5-7); план-схемой к акту планового (рейдового) осмотра, обследования лесного участка № &lt; &gt; от &lt;дата&gt; (л.д.4); письменными рапортами сотрудников ГКУ РК ЮВОЛ от &lt;дата&gt; (л.д.8-10); рапортом ОД ОМВД РФ по Белогорскому району от &lt;дата&gt; (л.д.12,14); видеозаписью, воспроизведенной в судебном заседании на стационарном компьютере, на которой зафиксирована перевозка </w:t>
      </w:r>
      <w:r>
        <w:rPr>
          <w:rFonts w:eastAsia="Calibri"/>
          <w:sz w:val="26"/>
          <w:szCs w:val="26"/>
        </w:rPr>
        <w:t xml:space="preserve">Рашидовым Р.Э. древесины на автомобиле УАЗ-31512 зеленого цвета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>, а также невыполнение законного требования уполномоченного должностного лица – участкового лесничего Пристепного участкового лесничества об остановке (л.д.15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Рашидова Р.Э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Рашидова Р.Э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</w:t>
      </w:r>
      <w:r>
        <w:rPr>
          <w:rFonts w:eastAsia="Calibri"/>
          <w:sz w:val="26"/>
          <w:szCs w:val="26"/>
        </w:rPr>
        <w:t>Рашидова Р.Э.</w:t>
      </w:r>
      <w:r>
        <w:rPr>
          <w:sz w:val="26"/>
          <w:szCs w:val="26"/>
        </w:rPr>
        <w:t>, мировой судья признает - его раскаяние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административную ответственность обстоятельства и отсутствия отягчающих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rFonts w:eastAsia="Calibri"/>
          <w:sz w:val="26"/>
          <w:szCs w:val="26"/>
        </w:rPr>
        <w:t>Рашидова Ридвана Эмирвелие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193 01 9000 140. Наименование платежа: оплата штрафа за административное правонарушение, предусмотренное ч.1 ст.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Рашидову Р.Э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