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51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4 апре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Юдина Анатолия Анатолье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&lt;данные изъяты&gt; участкового лесничества, Белогорского лесничества, Юдин А.А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трех деревьев породы дуб (сухостойный), диаметр пней от &lt;данные изъяты&gt;см. до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Юдин А.А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Юдина А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Юдина А.А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 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от &lt;данные изъяты&gt;г., согласно которому у Юдина А.А. изъята бензопила марки &lt;данные изъяты&gt;в корпусе &lt;данные изъяты&gt;цвета, автомобиль &lt;данные изъяты&gt;, &lt;данные изъяты&gt;цвета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в корпусе &lt;данные изъяты&gt;цвета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го автомобиль &lt;данные изъяты&gt;, &lt;данные изъяты&gt;цвета, государственный регистрационный знак &lt;данные изъяты&gt;, древесина породы дуб (сухостойный) объемом &lt;данные изъяты&gt;с/м, приняты на ответственное хранение в &lt;данные изъяты&gt; 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Юдина А.А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Юд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А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трех</w:t>
      </w:r>
      <w:r>
        <w:rPr>
          <w:sz w:val="26"/>
          <w:szCs w:val="26"/>
        </w:rPr>
        <w:t xml:space="preserve"> 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 в корпусе &lt;данные изъяты&gt;цвета, автомобиль &lt;данные изъяты&gt;, &lt;данные изъяты&gt;цвета, государственный регистрационный знак &lt;данные изъяты&gt;, следует возвратить Юдину А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Юдина Анатолия Анатоль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</w:t>
      </w:r>
      <w:r>
        <w:rPr>
          <w:sz w:val="26"/>
          <w:szCs w:val="26"/>
        </w:rPr>
        <w:t>древесину породы дуб (сухостойный) объемом &lt;данные изъяты&gt;с/м, находящуюся на ответственном хранении в &lt;данные изъяты&gt;у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Юдина А.А. бензопилу марки &lt;данные изъяты&gt; в корпусе &lt;данные изъяты&gt;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Юдину А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, &lt;данные изъяты&gt;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в &lt;данные изъяты&gt; у &lt;данные изъяты&gt; по адресу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акта приема-передачи имущества на ответственное хранение от &lt;данные изъяты&gt;г. 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