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52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4 апре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жантимирова Асана Уме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Белогорского лесничества, Джантимиров А.У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одного деревьева породы дуб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жантимиров А.У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Джантимирова А.У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Джантимирова А.У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от &lt;данные изъяты&gt;г., согласно которому у Джантимирова А.У. изъята бензопила марки &lt;данные изъяты&gt; в корпусе &lt;данные изъяты&gt;цвета, автомобиль &lt;данные изъяты&gt;, &lt;данные изъяты&gt;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&lt;данные изъяты&gt;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автомобиль &lt;данные изъяты&gt;, &lt;данные изъяты&gt;цвета, государственный регистрационный знак &lt;данные изъяты&gt; принят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г., согласно которого древесина породы дуб (сухостойный) объемом &lt;данные изъяты&gt;с/м, приняты на ответственное хранение в 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антимирова А.У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Джантимир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У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одного</w:t>
      </w:r>
      <w:r>
        <w:rPr>
          <w:sz w:val="26"/>
          <w:szCs w:val="26"/>
        </w:rPr>
        <w:t xml:space="preserve"> сухостой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дер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&lt;данные изъяты&gt;цвета, автомобиль &lt;данные изъяты&gt;, &lt;данные изъяты&gt; цвета, государственный регистрационный знак &lt;данные изъяты&gt;, следует возвратить Джантимирову А.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жантимирова Асана Уме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дуб (сухостойный) объемом &lt;данные изъяты&gt;с/м, находящуюся на ответственном хранении в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Джантимирова А.У. бензопилу марки &lt;данные изъяты&gt;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Джантимирову А.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, &lt;данные изъяты&gt;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у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адресу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 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