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53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4 апреля 2023 года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шко Дмитрия Валентиновича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7.19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ода, около &lt;данные изъяты&gt;час., при проведении проверки представителями Белогорского РЭС ГУП РК «Крымэнерго» выявлен факт самовольного подключения Машко Д.В. к электрическим сетям ГУП РК «Крымэнерго» по адресу: &lt;данные изъяты&gt;, после отключения абонента за неуплату электроэнергии, при этом действия Машко Д.В. уголовно 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шко Д.В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ашко Д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;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Машко Д.В. в его совершении, помимо признания вины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рег. номер ЖУАП &lt;данные изъяты&gt; от &lt;данные изъяты&gt;г., в котором изложены обстоятельства совершенного Машко Д.В. административного правонарушения, предусмотренного ч.1 ст.7.1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&lt;данные изъяты&gt;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Машко Д.В.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свидетеля &lt;данные изъяты&gt;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представителя потерпевшего &lt;данные изъяты&gt;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заявления начальника Белогорского РЭС от &lt;данные изъяты&gt;г. о привлечении Машко Д.В. к административной ответственности, предусмотренной ст. 7.19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копией акта №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о </w:t>
      </w:r>
      <w:r>
        <w:rPr>
          <w:rStyle w:val="Cnsl"/>
          <w:sz w:val="26"/>
          <w:szCs w:val="26"/>
          <w:u w:val="single"/>
          <w:shd w:fill="FFFFFF" w:val="clear"/>
        </w:rPr>
        <w:t>безучетном</w:t>
      </w:r>
      <w:r>
        <w:rPr>
          <w:rStyle w:val="Cnsl"/>
          <w:sz w:val="26"/>
          <w:szCs w:val="26"/>
          <w:shd w:fill="FFFFFF" w:val="clear"/>
        </w:rPr>
        <w:t xml:space="preserve">/бездоговорном потреблении электрической энергии, согласно которому зафиксировано самовольное подключение </w:t>
      </w:r>
      <w:r>
        <w:rPr>
          <w:sz w:val="26"/>
          <w:szCs w:val="26"/>
        </w:rPr>
        <w:t>Машко Д.В. к электрическим сетям ГУП РК «Крымэнерго» с фототаблицей к нему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лицевого счета на домовладение по адресу:  &lt;данные изъяты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№&lt;данные изъяты&gt; от &lt;данные изъяты&gt;г. ограничения/приостановления предоставления коммунальной услуги энергоснабжения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от &lt;данные изъяты&gt;г., согласно которой по адресу:  &lt;данные изъяты&gt;, было зафиксировано самовольное подключение к электрической сети, после введения ограничения за образовавшуюся дебиторскую задолженность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 предоставления коммунальной услуги энергоснабжения №&lt;данные изъяты&gt; от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справкой на физическое лицо в отношении Машко Д.В. от &lt;данные изъяты&gt;г., согласно которой Машко Д.В. ранее к административной ответственности, предусмотренной ст. 7.19 КоАП РФ не привлекался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, выданной &lt;данные изъяты&gt;, согласно которой, Машко Д.В. с &lt;данные изъяты&gt;г. по настоящее время проживает по адресу: &lt;данные изъяты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остановлением об отказе в возбуждении уголовного дела в отношении Машко Д.В. от &lt;данные изъяты&gt;г., согласно которому в действиях Машко Д.В. отсутствуют признаки состава преступления, предусмотренного ст. 306 УК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шко Д.В. в совершении административного правонарушения, предусмотренного ч.1 ст.7.19 КоАП РФ -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ашко Д.В., мировой судья признает – признание вины, раскаяние в содеянном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: &lt;данные изъяты&gt;, наличие смягчающих и отсутствия отягчающих административную ответственность обстоятельств, считаю возможным назначить минимальное наказание, предусмотренное санкцией ч.1 ст.7.1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ашко Дмитрия Валентиновича признать виновным в совершении административного правонарушения, предусмотренного ч.1 ст.7.19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