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155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2021 года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Чобан-Заде, 26)  Олейников А.Ю., с участием заместителя прокурора Белогорского района Республики Крым Султанова В.П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начальника отдела по делам несовершеннолетних и защите их прав администрации Белогорского района Республики Крым Службиной Ольги Сергеевны, &lt;дата рождения&gt;, &lt;место рождения&gt;, &lt;гражданство&gt;, зарегистрированной и проживающе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лекаемой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Республики Крым во исполнение поручения прокуратуры Республики Крым проверки исполнения требований Федерального закона </w:t>
      </w:r>
      <w:r>
        <w:rPr>
          <w:sz w:val="26"/>
          <w:szCs w:val="26"/>
        </w:rPr>
        <w:t xml:space="preserve">№ 59-ФЗ от 02.05.2006 «О порядке рассмотрения обращений граждан Российской Федерации» в деятельности Отдела по делам несовершеннолетних и защите их прав администрации Белогорского района Республики Крым </w:t>
      </w:r>
      <w:r>
        <w:rPr>
          <w:color w:val="000000"/>
          <w:sz w:val="26"/>
          <w:szCs w:val="26"/>
        </w:rPr>
        <w:t xml:space="preserve">по обращению Павловой С.Д., </w:t>
      </w:r>
      <w:r>
        <w:rPr>
          <w:sz w:val="26"/>
          <w:szCs w:val="26"/>
        </w:rPr>
        <w:t>выявлено нарушение указанного закона со стороны начальника отдела по делам несовершеннолетних и защите их прав администрации Белогорского района Республики Крым Службиной О.С., при следующих обстоятельств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 Федерального закона от 02.05.2006 № 59-ФЗ «О порядке рассмотрения обращений граждан Российской Федерации» (далее - Федеральный закон № 59-ФЗ)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х лиц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5 Федерального закона № 59-ФЗ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порядке ст. 2 Федерального закона № 59-ФЗ  на имя главы администрации Белогорского района Республики Крым поступило обращение &lt;П.С.Д.&gt; по вопросу отмены опекунства и возможных насильственных действий со стороны опекуна &lt;Б.Н.Ф.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казанное обращение зарегистрировано в журнале учета заявлений, обращений по защите жилищных, имущественных и других прав несовершеннолетних Отдела по делам несовершеннолетних и защите их прав администрации Белогорского района Республики Крым &lt;дата&gt; под вх. № &lt; 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золюции главы администрации Белогорского района Республики Крым &lt;П.Г.Я.&gt; указанное обращение передано для рассмотрения начальнику Отдела по делам несовершеннолетних и защите их прав администрации Белогорского района Республики Крым Службиной О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ч. 4 ст. 8 Федерального закона № 59-ФЗ информация о проведении проверки по обращению &lt;П.С.Д.&gt; направлена в ОМВД России по Белогорскому району только &lt;дата&gt;, т.е. через &lt; &gt; дней после поступления указанного обращ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Белогорского района Республики Крым от &lt;дата&gt; № &lt; &gt; Службина О.С. назначена на должность начальника отдела по делам несовершеннолетних и защите их прав администрации Белогорского района Республики Кры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уководит деятельностью Отдела и несет персональную ответственность за выполнением возложенных на отдел задач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жбина О.С. в судебном заседании свою вину в совершении административного правонарушения не признала, пояснила, что согласно резолюции главы администрации Белогорского района Республики Крым, обращение &lt;П.С.Д.&gt; по вопросу отмены опекунства и возможных насильственных действий со стороны опекуна &lt;Б.Н.Ф.&gt; было ей передано для рассмотрения, как начальнику отдела по делам несовершеннолетних и защите их прав администрации Белогорского района Республики Крым. Так же пояснила, что не было оснований в соответствии с Федеральным законом № 59-ФЗ для передачи данного обращения по подведомственности в ОМВД РФ по Белогорскому район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Администрации Белогорского района Республики Крым, извещенный надлежащим образом, что подтверждается телефонограммой, имеющейся в материалах дела (л.д.41), в судебное заседание не явился, ходатайствовал о рассмотрении дела в его отсутствие (л.д.42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Службину О.С., выслушав мнение заместителя прокурора Белогорского района Республики Крым Султанова В.П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 силу ч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1 Федерального закона № 59-ФЗ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иновность Службиной О.С. в совершении административного правонарушения,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Службиной О.С. по ст. 5.59 КоАП РФ, в котором изложены обстоятельства совершенного административного правонарушения (л.д.1-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ешения о проведении проверки от &lt;дата&gt;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заявления &lt;П.С.Д.&gt; от &lt;дата&gt; (л.д.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ообщения отдела по делам несовершеннолетних и защите их прав администрации Белогорского района Республики Крым в ОМВД РФ по Белогорскому району от &lt;дата&gt;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журнала учета заявлений, обращений по защите жилищных, имущественных и других прав несовершеннолетних (л.д.10-1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книги учета исходящей корреспонденции (л.д.13-1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исьменных объяснений Службиной О.С. от &lt;дата&gt; (л.д.16-1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назначении Службиной О.С. на должность начальника отдела по делам несовершеннолетних и защите их прав от &lt;дата&gt; (л.д.1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ложения об отделе по делам несовершеннолетних и защите их прав администрации Белогорского района Республики Крым от &lt;дата&gt; (л.д.21-2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трудового договора Службиной О.С.  от &lt;дата&gt; (л.д.25-2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полнительного соглашения № &lt; &gt; к трудовому договору от &lt;дата&gt; (л.д.28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&lt;Д.Л.Б.&gt; от &lt;дата&gt; (л.д.29-30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Службиной О.С. в совершении правонарушения, предусмотренного ст. 5.59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Службиной О.С. об отсутствии оснований для передачи обращения &lt;П.С.Д.&gt; в ОМВД РФ по Белогорскому району в соответствии с Федеральным законом № 59-ФЗ в течении семи дней с момента поступления обращения, мировой судья расценивает критически, поскольку они опровергаются исследованными в судебном заседании доказательствами, в том числе сообщением отдела по делам несовершеннолетних и защите их прав администрации Белогорского района Республики Крым в ОМВД РФ по Белогорскому району от &lt;дата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ие функции представителя власт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лужбиной О.С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Службина О.С. не подлежит.</w:t>
      </w:r>
    </w:p>
    <w:p>
      <w:pPr>
        <w:pStyle w:val="1"/>
        <w:shd w:fill="auto" w:val="clear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Службиной О.С.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отсутствия обстоятельств отягчающих административную ответственность, считаю возможным назначить наказание, предусмотренное санкцией ст. 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лужбину Ольгу Сергеевну признать виновной в совершении административного правонарушения, предусмотренного ст.5.59 КоАП РФ и назначить ей административное наказание  в виде административного штрафа в размере 5000 (пяти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53 01 0059 140. Наименование платежа: оплата штрафа за административное правонарушение, предусмотренное ст. 5.59 КоАП РФ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Службиной О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ал</w:t>
      </w:r>
      <w:r>
        <w:rPr>
          <w:sz w:val="26"/>
          <w:szCs w:val="26"/>
          <w:shd w:fill="FFFFFF" w:val="clear"/>
        </w:rPr>
        <w:t xml:space="preserve">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