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5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4 марта 2023 года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лохина Александра Александровича,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лохин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5"/>
          <w:szCs w:val="25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ст.</w:t>
      </w:r>
      <w:r>
        <w:rPr>
          <w:sz w:val="25"/>
          <w:szCs w:val="25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Милохин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лохин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 административный штраф в связи с финансовыми трудностям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Милохин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илохина А.А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в котором изложены обстоятельства совершенного Милохиным А.А. административного правонарушения, предусмотренного ч.1 ст.20.25 КоАП РФ; копией постановления </w:t>
      </w:r>
      <w:r>
        <w:rPr>
          <w:sz w:val="25"/>
          <w:szCs w:val="25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илохин А.А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по ст.</w:t>
      </w:r>
      <w:r>
        <w:rPr>
          <w:sz w:val="25"/>
          <w:szCs w:val="25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Милохина А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; письменными объяснениями Милохина А.А.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лох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илохину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наличия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лохин А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лохина Александр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обязательных работ в размер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