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156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07 ма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должностного лица – директора &lt;данные изъяты&gt; – Бороухиной Татьяны Владимировны, &lt;данные изъяты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Бороухина Т.В., являясь должностным лицом – директором &lt;данные изъя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а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</w:t>
      </w:r>
      <w:r>
        <w:rPr>
          <w:sz w:val="26"/>
          <w:szCs w:val="26"/>
        </w:rPr>
        <w:t xml:space="preserve">налоговую декларацию по налогу на добавленную стоимость за &lt;данные изъяты&gt;г. в отношении &lt;данные изъяты&gt; по сроку предоставления – не позднее &lt;данные изъяты&gt;г., фактически была предоставлена в &lt;данные изъяты&gt; &lt;данные изъяты&gt;года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Бороухина Т.В. </w:t>
      </w:r>
      <w:r>
        <w:rPr>
          <w:color w:val="000000"/>
          <w:sz w:val="26"/>
          <w:szCs w:val="26"/>
        </w:rPr>
        <w:t xml:space="preserve">в судебное заседание не явилась, </w:t>
      </w:r>
      <w:r>
        <w:rPr>
          <w:sz w:val="26"/>
          <w:szCs w:val="26"/>
        </w:rPr>
        <w:t>о дате, времени и месте рассмотрения дела была извещена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е не поступало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Бороухиной Т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right="-144"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Бороухиной Т.В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Бороухиной Т.В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месте и времени составления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о привлечении к ответственности за совершение налогового правонарушения № &lt;данные изъяты&gt; от &lt;данные изъяты&gt;г. в отношении &lt;данные изъяты&gt;; 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извещения о времени и месте рассмотрения материалов налоговой проверки №&lt;данные изъяты&gt; от &lt;данные изъяты&gt;г.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пией акта налоговой проверки № №&lt;данные изъяты&gt;  от &lt;данные изъяты&gt;г.; 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налоговой декларации по налогу на добавленную стоимость в отношении &lt;данные изъяты&gt; за &lt;данные изъяты&gt;года и квитанцией о приеме налоговой декларации (расчета), бухгалтерской (финансовой) отчетности в электронной форме, согласно которым налоговая декларация поступила в налоговый орган &lt;данные изъяты&gt;г.;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 в отношении &lt;данные изъяты&gt;, согласно которой юридическое лицо состоит на учете в &lt;данные изъяты&gt;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директором  &lt;данные изъяты&gt; является Бороухина Т.В., которая имеет право без доверенности действовать от имени юридического лиц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ороухиной Т.В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Бороухиной Т.В.,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обстоятельств отягчающих административную ответственность, 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Бороухину Татьяну Владимировну признать виновной в совершении административного правонарушения, предусмотренного ст.15.5 КоАП РФ, и назначить ей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