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57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апреля 2024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лотова Фирузбахта Абдусатторовича, &lt;данные изъяты&gt;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 года в &lt;данные изъяты&gt;мин., Пулотов Ф.А., находясь по адресу: &lt;данные изъяты&gt;, в ходе возникшего словесного конфликта  нанес побои &lt;данные изъяты&gt;, путем нанесения &lt;данные изъяты&gt;, причинив последней физическую боль, что не повлекло последствий, указанных в статье 115 УК РФ, при этом действия Пулотова Ф.А. уголовно наказуемого деяния не содержа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улотов Ф.А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изложенным в протоколе об административном правонарушении, в содеянном раскаялся, о чем представил письменное заявление, которое было приобщено к материалам де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прошенная в судебном заседании обстоятельства, изложенные в материалах дела и свои письменные объяснения, подтвердила, просила </w:t>
      </w:r>
      <w:r>
        <w:rPr>
          <w:rFonts w:cs="Times New Roman" w:ascii="Times New Roman" w:hAnsi="Times New Roman"/>
          <w:sz w:val="26"/>
          <w:szCs w:val="26"/>
        </w:rPr>
        <w:t>назначить наказание Пулотову Ф.А. на усмотрение су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Пулотова Ф.А., потерпевшую &lt;данные изъяты&gt;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дним ударом, </w:t>
      </w:r>
      <w:r>
        <w:rPr>
          <w:rFonts w:cs="Times New Roman" w:ascii="Times New Roman" w:hAnsi="Times New Roman"/>
          <w:sz w:val="26"/>
          <w:szCs w:val="26"/>
        </w:rPr>
        <w:t xml:space="preserve">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Пулотова Ф.А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Пулотовым Ф.А.   административного правонарушения, предусмотренного ст.6.1.1 КоАП РФ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 заявлением потерпевшей &lt;данные изъяты&gt; от &lt;данные изъяты&gt;г. о причинении ей физической боли Пулотовым Ф.А., путем нанесения &lt;данные изъяты&gt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&lt;данные изъяты&gt; от &lt;данные изъяты&gt;г. о регистрации сообщения Пулотова Д.Ф. о причиненных побоев его матери &lt;данные изъяты&gt;, данное сообщение зарегистрировано в &lt;данные изъяты&gt;за №&lt;данные изъяты&gt;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отерпевшей &lt;данные изъяты&gt; 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улотова Ф.А.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ами &lt;данные изъяты&gt;от &lt;данные изъяты&gt;г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улотова Ф.А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: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 от &lt;данные изъяты&gt;г. Пулотов Ф.А. ранее к административной ответственности по ст. 6.1.1 КоАП РФ не привлекалс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Пулотову Ф.А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: &lt;данные изъяты&gt;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необходимым назначить наказание, предусмотренное санкцией ст.6.1.1 КоАП РФ, в виде административного штрафа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лотова Фирузбахта Абдусатто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05844EB1186B97D63FD57EF624C8C40C922F7A28776CA3EA753882290E4B7A10638DF31F06922BEF400892609CC8FB6C82545BD0U7A1O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19525C528090E34C3337934CF4EE7A352043C0303955E2A28974CD3728E8899A0E6E67520B7BA61423F17187C2Z5q3M" TargetMode="External"/><Relationship Id="rId5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6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7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8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9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0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1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