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159/2022</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05 апреля 2022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pPr>
      <w:r>
        <w:rPr>
          <w:sz w:val="26"/>
          <w:szCs w:val="26"/>
        </w:rPr>
        <w:t xml:space="preserve">Олейник Софьи Александровны, &lt;дата рождения&gt;, &lt;место рождения&gt;, &lt;гражданство&gt;, не работающей, зарегистрированной и проживающей по адресу: &lt;адрес&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lt;дата&gt; в &lt; &gt; часов &lt; &gt; минут Олейник С.А., находясь по месту своего проживания по адресу: &lt;адрес&gt;, будучи ознакомленной с постановлением судебного пристава-исполнителя ОСП по Белогорскому району УФССП России по Республике Крым от &lt;дата&gt; о ее принудительном приводе, отказалась проследовать в ОСП по Белогорскому району УФССП России по Республике Крым, пыталась убежать, вырваться, скрыться,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Олейник С.А.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Олейник С.А. в ОСП по Белогорскому району (л.д.3).</w:t>
      </w:r>
    </w:p>
    <w:p>
      <w:pPr>
        <w:pStyle w:val="Normal"/>
        <w:widowControl w:val="false"/>
        <w:autoSpaceDE w:val="false"/>
        <w:ind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Олейник С.А. была ознакомлена с постановлением о принудительном приводе, однако проследовать с ним в ОСП по Белогорскому району УФССП России по Республике Крым отказалась.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Олейник С.А. не реагировала, следовать в ОСП по Белогорскому району УФССП России по Республике Крым отказалась.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лейник С.А.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 xml:space="preserve">Олейник С.А. административного правонарушения, предусмотренного ст.17.8 КоАП РФ (л.д.1); </w:t>
      </w:r>
    </w:p>
    <w:p>
      <w:pPr>
        <w:pStyle w:val="Normal"/>
        <w:ind w:right="-1" w:firstLine="567"/>
        <w:jc w:val="both"/>
        <w:rPr/>
      </w:pPr>
      <w:r>
        <w:rPr>
          <w:sz w:val="26"/>
          <w:szCs w:val="26"/>
        </w:rPr>
        <w:t xml:space="preserve">-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Олейник С.А. подвергнута приводу на &lt; &gt;-&lt; &gt;час. &lt;дата&gt;, с указанным постановлением Олейник С.А. ознакомлена (л.д.3); </w:t>
      </w:r>
    </w:p>
    <w:p>
      <w:pPr>
        <w:pStyle w:val="Normal"/>
        <w:ind w:right="-1" w:firstLine="567"/>
        <w:jc w:val="both"/>
        <w:rPr/>
      </w:pPr>
      <w:r>
        <w:rPr>
          <w:sz w:val="26"/>
          <w:szCs w:val="26"/>
        </w:rPr>
        <w:t>- рапортом СП по ОУПДС ОСП по Белогорскому району от &lt;дата&gt; (л.д.4);</w:t>
      </w:r>
    </w:p>
    <w:p>
      <w:pPr>
        <w:pStyle w:val="Normal"/>
        <w:ind w:right="-1" w:firstLine="567"/>
        <w:jc w:val="both"/>
        <w:rPr/>
      </w:pPr>
      <w:r>
        <w:rPr>
          <w:sz w:val="26"/>
          <w:szCs w:val="26"/>
        </w:rPr>
        <w:t>- письменным объяснением Олейник С.А. от &lt;дата&gt; (л.д.5);</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6).</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лейник С.А.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Олейник С.А., не установлено.</w:t>
      </w:r>
    </w:p>
    <w:p>
      <w:pPr>
        <w:pStyle w:val="1"/>
        <w:spacing w:lineRule="auto" w:line="240" w:before="0" w:after="0"/>
        <w:ind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Олейник Софью Александровну признать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1000 (одной тысячи) рублей.</w:t>
      </w:r>
    </w:p>
    <w:p>
      <w:pPr>
        <w:pStyle w:val="Normal"/>
        <w:widowControl w:val="false"/>
        <w:autoSpaceDE w:val="false"/>
        <w:ind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41076030030500159221711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Олейник С.А.,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rPr>
          <w:sz w:val="26"/>
          <w:szCs w:val="22"/>
        </w:rPr>
      </w:pPr>
      <w:r>
        <w:rPr>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