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0-160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 марта 2023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санова Джемиля Айдер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&lt;данные изъяты&gt;года в &lt;данные изъяты&gt;мин., Асанов Д.А., находясь по адресу: &lt;данные изъяты&gt;, совершил в отношении &lt;данные изъяты&gt; насильственные действия, а именно: во время конфликта толкнул на землю последнего и протянул его телом по земле, причинив тем самым острую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Асанова Д.А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Асанов Д.А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  <w:r>
        <w:rPr>
          <w:rFonts w:eastAsia="Courier New" w:cs="Times New Roman" w:ascii="Times New Roman" w:hAnsi="Times New Roman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терпевший &lt;данные изъяты&gt;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удучи надлежащим образом извещенным о месте и времени рассмотрения дела, в судебное заседание не явился, просил рассмотреть дело в его отсутствие, </w:t>
      </w:r>
      <w:r>
        <w:rPr>
          <w:rFonts w:cs="Times New Roman" w:ascii="Times New Roman" w:hAnsi="Times New Roman"/>
          <w:sz w:val="25"/>
          <w:szCs w:val="25"/>
        </w:rPr>
        <w:t>назначить наказание Асанову Д.А. на усмотрение су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Асанова Д.А.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Асанова Д.А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сановым Д.А. административного правонарушения, предусмотренного ст.6.1.1 КоАП РФ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остановления об отказе в возбуждении уголовного дела от &lt;данные изъяты&gt;г., согласно которому в действиях Асанова Д.А. отсутствуют признаки состава преступления, предусмотренного ст. 112, ч.2 ст. 115 УК РФ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&lt;данные изъяты&gt; от &lt;данные изъяты&gt;г. о регистрации сообщения, поступившего от &lt;данные изъяты&gt; о том, что &lt;данные изъяты&gt; обратился с сообщением о нанесении ему телесных повреждений неизвестным гражданин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исьменных объяснений потерпевшего &lt;данные изъяты&gt;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исьменных объяснений свидетеля &lt;данные изъяты&gt;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исьменных объяснений Асанова Д.А. от &lt;данные изъяты&gt;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ключением эксперта №&lt;данные изъяты&gt; от &lt;данные изъяты&gt;г., согласно которой у потерпевшего &lt;данные изъяты&gt; были обнаружены повреждения в виде множественных ссадин лица, тела и конечностей, которые могли образоваться от действия тупого предмета (предметов) с ограниченной травмирующей поверхностью. Ссадины не повлекли за собой кратковременного расстройства здоровья или незначительной стойкой утраты общей трудоспособности и квалифицируются, как повреждения, не причинившие вред здоровью человека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правкой &lt;данные изъяты&gt; от &lt;данные изъяты&gt;г., согласно которой Асанов Д.А. ранее к административной ответственности не привлекался;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тотаблиц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исьменных объяснений Асанова Д.А. 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Д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 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Асанову Д.А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санова Джемиля Айде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 xml:space="preserve">в размере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&lt;данные изъяты&gt;.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