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  <w:t>Дело № 5-30-161/2019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  <w:tab/>
        <w:tab/>
        <w:t xml:space="preserve">            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9 марта 2019 года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- Заде, 26 «А») Олейников А.Ю. рассмотрев материалы дела об административном правонарушении в отношении Рак ..., паспортные данные УССР, гражданина РФ, не женатого, не работающего, проживающего по адресу: адрес, привлекаемого к административной ответственности по ст. 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</w:t>
      </w: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8.03.2019 года в 20 часов 30 минут Рак С.В. в общественном месте по адресу адрес возле дома № 6, находился в состоянии алкогольного опьянения, имел неопрятный внешний вид, шаткую походку, изо рта исходил резкий запах алкоголя, чем оскорбля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/>
        <w:t>В судебном заседании Рак С.В. вину в совершении правонарушения признал в полном объеме, в содеянном раскаялся. По существу правонарушения пояснил, что действительно находился в указанные в протоколе время и месте в состоянии алкогольного опьянения, и шаткой походкой шел домой, с протоколом согласен.</w:t>
      </w:r>
    </w:p>
    <w:p>
      <w:pPr>
        <w:pStyle w:val="Normal"/>
        <w:ind w:firstLine="720"/>
        <w:jc w:val="both"/>
        <w:rPr/>
      </w:pPr>
      <w:r>
        <w:rPr/>
        <w:t>Вина Рак С.В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:</w:t>
      </w:r>
    </w:p>
    <w:p>
      <w:pPr>
        <w:pStyle w:val="Normal"/>
        <w:ind w:firstLine="720"/>
        <w:jc w:val="both"/>
        <w:rPr/>
      </w:pPr>
      <w:r>
        <w:rPr/>
        <w:t>- протоколом о доставлении от 28.03.2019 года (л.д.2);</w:t>
      </w:r>
    </w:p>
    <w:p>
      <w:pPr>
        <w:pStyle w:val="Normal"/>
        <w:ind w:firstLine="720"/>
        <w:jc w:val="both"/>
        <w:rPr/>
      </w:pPr>
      <w:r>
        <w:rPr/>
        <w:t xml:space="preserve">- протоколом об административном задержании от 28.03.2019 года (л.д. 3); </w:t>
      </w:r>
    </w:p>
    <w:p>
      <w:pPr>
        <w:pStyle w:val="Normal"/>
        <w:ind w:firstLine="720"/>
        <w:jc w:val="both"/>
        <w:rPr/>
      </w:pPr>
      <w:r>
        <w:rPr/>
        <w:t>- протоколом об административном правонарушении серии РК № 233834 от 28.03.2019 года в котором изложены обстоятельства совершенного Рак С.В. административного правонарушения (л.д. 4);</w:t>
      </w:r>
    </w:p>
    <w:p>
      <w:pPr>
        <w:pStyle w:val="Normal"/>
        <w:ind w:firstLine="720"/>
        <w:jc w:val="both"/>
        <w:rPr/>
      </w:pPr>
      <w:r>
        <w:rPr/>
        <w:t>- объяснением Рак С.В. от 28.03.2019 года, в котором он подтвердил изложенные в протоколе об административном правонарушении обстоятельства (л.д. 5);</w:t>
      </w:r>
    </w:p>
    <w:p>
      <w:pPr>
        <w:pStyle w:val="Normal"/>
        <w:ind w:firstLine="720"/>
        <w:jc w:val="both"/>
        <w:rPr/>
      </w:pPr>
      <w:r>
        <w:rPr/>
        <w:t>- объяснением свидетелей фио, фио, фио, от 28.03.2019 года, в котором он подтвердил обстоятельства правонарушения Рак С.В. (л.д. 6-8);</w:t>
      </w:r>
    </w:p>
    <w:p>
      <w:pPr>
        <w:pStyle w:val="Normal"/>
        <w:ind w:firstLine="720"/>
        <w:jc w:val="both"/>
        <w:rPr/>
      </w:pPr>
      <w:r>
        <w:rPr/>
        <w:t xml:space="preserve">- копией паспорта на имя Рак С.В. (л.д.13). 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Рак С.В. содержится состав административного правонарушения, которое следует квалифицировать по ст. 20.21 КоАП РФ, -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720"/>
        <w:jc w:val="both"/>
        <w:rPr/>
      </w:pPr>
      <w:r>
        <w:rPr/>
        <w:t>В качестве обстоятельств смягчающих административную ответственность Рак С.В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Рак С.В.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тягчающих и наличие смягчающих административную ответственность обстоятельств, а также с учетом санкции ст. 20.21 КоАП РФ, считает необходимым назначить ему наказание в виде административного штраф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ст. 20.21, ст.ст. 29.9, 29.10 КоАП РФ, мировой судья, 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к фио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000 (одной тысячи) рублей 00 коп.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>Указанный штраф подлежит перечислению по следующим реквизитам: Управление Федерального казначейства по Республике Крым (ОМВД РФ  по Белогорскому району), ...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ab/>
        <w:t xml:space="preserve">           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