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161/2024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5 апреля 2024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г. Белогорск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жантимирова Асана Умеровича, &lt;данные изъяты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влечении к административной ответственности по ч.2 ст.8.28 КоАП РФ,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г., около &lt;данные изъяты&gt;час, в квартале №&lt;данные изъяты&gt;выдела №&lt;данные изъяты&gt;&lt;данные изъяты&gt;участкового лесничества, Белогорского лесничества, Джантимиров А.У., используя транспортное средство - автомобиль &lt;данные изъяты&gt;, государственный регистрационный знак &lt;данные изъяты&gt;, с применением бензопилы марки &lt;данные изъяты&gt;, осуществил незаконную рубку четырех деревьев породы дуб (сухостойный), диаметр пней &lt;данные изъяты&gt;., общим объемом &lt;данные изъяты&gt;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при этом его действия уголовно-наказуемого деяния не содержат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Джантимиров А.У. </w:t>
      </w:r>
      <w:r>
        <w:rPr>
          <w:color w:val="000000"/>
          <w:sz w:val="26"/>
          <w:szCs w:val="26"/>
        </w:rPr>
        <w:t xml:space="preserve">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ходатайств об отложении рассмотрения дела от него не поступало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Джантимирова А.У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ая ответственность по ч.2 ст.8.28 КоАП РФ предусмотрена за незаконную рубку, повреждение лесных насаждений или самовольное выкапывание в лесах деревьев, кустарников, лиан, совершенную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 частями 1,3,4 статьи 23.1 Лесного кодекса РФ </w:t>
      </w:r>
      <w:r>
        <w:rPr>
          <w:rFonts w:eastAsia="Calibri"/>
          <w:sz w:val="26"/>
          <w:szCs w:val="26"/>
        </w:rPr>
        <w:t xml:space="preserve">рубками лесных насаждений (деревьев, кустарников, лиан в лесах) признаются процессы их валки (в том числе спиливания, срубания, срезания), а также иные технологически связанные с ними процессы (включая трелевку, первичную обработку, хранение древесины в лесу), в результате которых образуется древесина в виде лесоматериалов (хлыстов, обработанных и необработанных сортиментов и иных лесоматериалов). Порядок осуществления рубок лесных насаждений определяется </w:t>
      </w:r>
      <w:hyperlink r:id="rId2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заготовки древесины, </w:t>
      </w:r>
      <w:hyperlink r:id="rId3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пожарной безопасности в лесах, </w:t>
      </w:r>
      <w:hyperlink r:id="rId4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санитарной безопасности в лесах, правилами лесовосстановления и </w:t>
      </w:r>
      <w:hyperlink r:id="rId5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ухода за лесами. Запрещается пребывание в лесах с машинами (в том числе самоходными машинами, другими видами техники) и (или) оборудованием, предназначенными для рубки лесных насаждений, а также для транспортировки древесины из леса и предусмотренными </w:t>
      </w:r>
      <w:hyperlink r:id="rId6">
        <w:r>
          <w:rPr>
            <w:rStyle w:val="InternetLink"/>
            <w:rFonts w:eastAsia="Calibri"/>
            <w:sz w:val="26"/>
            <w:szCs w:val="26"/>
          </w:rPr>
          <w:t>частью 11 статьи 23.2</w:t>
        </w:r>
      </w:hyperlink>
      <w:r>
        <w:rPr>
          <w:rFonts w:eastAsia="Calibri"/>
          <w:sz w:val="26"/>
          <w:szCs w:val="26"/>
        </w:rPr>
        <w:t xml:space="preserve"> настоящего Кодекса, если отсутствуют законные основания для осуществления рубок лесных насаждений, предусмотренные настоящим Кодексо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 частями 1,4 статьи 30 Лесного кодекса РФ граждане вправе заготавливать древесину для целей отопления, возведения строений и иных собственных нужд. Г</w:t>
      </w:r>
      <w:r>
        <w:rPr>
          <w:rFonts w:eastAsia="Calibri"/>
          <w:sz w:val="26"/>
          <w:szCs w:val="26"/>
        </w:rPr>
        <w:t xml:space="preserve">раждане осуществляют заготовку древесины для собственных нужд на основании </w:t>
      </w:r>
      <w:hyperlink r:id="rId7">
        <w:r>
          <w:rPr>
            <w:rStyle w:val="InternetLink"/>
            <w:rFonts w:eastAsia="Calibri"/>
            <w:sz w:val="26"/>
            <w:szCs w:val="26"/>
          </w:rPr>
          <w:t>договоров</w:t>
        </w:r>
      </w:hyperlink>
      <w:r>
        <w:rPr>
          <w:rFonts w:eastAsia="Calibri"/>
          <w:sz w:val="26"/>
          <w:szCs w:val="26"/>
        </w:rPr>
        <w:t xml:space="preserve"> купли-продажи лесных насаждений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и виновность Джантимирова А.У. в его совершении, объективно подтверждаются материалами дела, исследованными в ходе судебного заседания: протоколом об административном правонарушении №&lt;данные изъяты&gt;от &lt;данные изъяты&gt;г.; актом патрулирования лесов №&lt;данные изъяты&gt; от &lt;данные изъяты&gt;г. с планом-схемой и фототаблицами к нему; протоколом досмотра транспортного средства от &lt;данные изъяты&gt;г.; протоколом об изъятии вещей и документов №&lt;данные изъяты&gt;от &lt;данные изъяты&gt;г., согласно которому у Джантимирова А.У. изъята бензопила марки &lt;данные изъяты&gt; в корпусе бело-оранжевого цвета, автомобиль &lt;данные изъяты&gt;зеленого цвета, государственный регистрационный знак &lt;данные изъяты&gt;, древесина породы дуб (сухостойный) объемом &lt;данные изъяты&gt;с/м; ведомостью пересчета древесно-кустарниковой растительности от &lt;данные изъяты&gt;г.; расчетом кубомассы незаконной рубки; расчетом размера ущерба, причиненного незаконной рубкой; копией сохранной расписки от &lt;данные изъяты&gt;г., согласно которой бензопила марки &lt;данные изъяты&gt; в корпусе бело-оранжевого цвета принята на ответственное хранение &lt;данные изъяты&gt;, место хранения: &lt;данные изъяты&gt;; копией сохранной расписки от &lt;данные изъяты&gt;г., согласно которой автомобиль &lt;данные изъяты&gt;зеленого цвета, государственный регистрационный знак &lt;данные изъяты&gt; принят на ответственное хранение &lt;данные изъяты&gt;, место хранения: &lt;данные изъяты&gt;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пией акта приема-передачи имущества на ответственное хранение от &lt;данные изъяты&gt;., согласно которого древесина породы дуб (сухостойный) объемом &lt;данные изъяты&gt;с/м, приняты на ответственное хранение в &lt;данные изъяты&gt;, место хранения: &lt;данные изъяты&gt;; фото и видеозаписями содержащиеся на диске (л.д. &lt;данные изъяты&gt;)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Джантимирова А.У. в совершении административного правонарушения, предусмотренного ч.2 ст.8.28 КоАП РФ – незаконная рубка лесных насаждений, совершенная с применением механизмов, автотранспортных средств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8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в соответствии со  ст. 4.2 КоАП РФ, -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ранее, 04.04.2023г., 22.06.2023г., привлекался к административной ответственности по ч.2 ст.8.28 КоАП РФ за незаконную рубку лесных насаждений, размера причиненного незаконной рубкой ущерба, всех обстоятельств дела, считаю необходимым назначить наказание, предусмотренное санкцией ч.2 ст.8.28 КоАП РФ, в виде административного штрафа с конфискацией продукции незаконного природопользования и орудия совершения административного правонарушения - бензопилы марки &lt;данные изъяты&gt;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 не применяет конфискацию орудия совершения административного правонарушения – автомобиля &lt;данные изъяты&gt;зеленого цвета, государственный регистрационный знак &lt;данные изъяты&gt;, поскольку в материалах дела отсутствуют доказательства, подтверждающие его принадлежность Джантимирову А.У. и указанное не установлено в ходе судебного заседания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Изъятый автомобиль &lt;данные изъяты&gt;зеленого цвета, государственный регистрационный знак &lt;данные изъяты&gt;, следует возвратить законному владельц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 основании изложенного, ч.2 ст.8.28 КоАП РФ, руководствуясь ст.ст. 29.9, 29.10 КоАП РФ, мировой судья, -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жантимирова Асана Умеровича признать виновным в совершении административного правонарушения, предусмотренного ч.2 ст.8.28 КоАП РФ, и назначить ему административное наказание в виде административного штрафа в размере &lt;данные изъяты&gt;</w:t>
      </w:r>
      <w:r>
        <w:rPr>
          <w:bCs/>
          <w:sz w:val="26"/>
          <w:szCs w:val="26"/>
        </w:rPr>
        <w:t xml:space="preserve">рублей с конфискацией </w:t>
      </w:r>
      <w:r>
        <w:rPr>
          <w:rFonts w:eastAsia="Calibri"/>
          <w:sz w:val="26"/>
          <w:szCs w:val="26"/>
        </w:rPr>
        <w:t xml:space="preserve">продукции незаконного природопользования – древесины породы дуб </w:t>
      </w:r>
      <w:r>
        <w:rPr>
          <w:sz w:val="26"/>
          <w:szCs w:val="26"/>
        </w:rPr>
        <w:t xml:space="preserve">(сухостойный) объемом &lt;данные изъяты&gt;с/м, находящейся на ответственном хранении в &lt;данные изъяты&gt;по адресу: &lt;данные изъяты&gt;, </w:t>
      </w:r>
      <w:r>
        <w:rPr>
          <w:rFonts w:eastAsia="Calibri"/>
          <w:sz w:val="26"/>
          <w:szCs w:val="26"/>
        </w:rPr>
        <w:t>и</w:t>
      </w:r>
      <w:r>
        <w:rPr>
          <w:color w:val="000000"/>
          <w:sz w:val="26"/>
          <w:szCs w:val="26"/>
          <w:shd w:fill="FFFFFF" w:val="clear"/>
        </w:rPr>
        <w:t xml:space="preserve"> орудия совершения административного правонарушения - </w:t>
      </w:r>
      <w:r>
        <w:rPr>
          <w:sz w:val="26"/>
          <w:szCs w:val="26"/>
        </w:rPr>
        <w:t>бензопилы марки &lt;данные изъяты&gt;в корпусе бело-оранжевого цвета, находящейся на ответственном хранении у  &lt;данные изъяты&gt;, место хранения: &lt;данные изъяты&gt;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Изъятый у Джантимирова А.У. а</w:t>
      </w:r>
      <w:r>
        <w:rPr>
          <w:color w:val="000000"/>
          <w:sz w:val="26"/>
          <w:szCs w:val="26"/>
        </w:rPr>
        <w:t xml:space="preserve">втомобиль марки </w:t>
      </w:r>
      <w:r>
        <w:rPr>
          <w:sz w:val="26"/>
          <w:szCs w:val="26"/>
        </w:rPr>
        <w:t>&lt;данные изъяты&gt;зеленого цвета, государственный регистрационный знак &lt;данные изъяты&gt;</w:t>
      </w:r>
      <w:r>
        <w:rPr>
          <w:color w:val="000000"/>
          <w:sz w:val="26"/>
          <w:szCs w:val="26"/>
        </w:rPr>
        <w:t xml:space="preserve">, находящийся на ответственном хранении у </w:t>
      </w:r>
      <w:r>
        <w:rPr>
          <w:sz w:val="26"/>
          <w:szCs w:val="26"/>
        </w:rPr>
        <w:t xml:space="preserve">&lt;данные изъяты&gt;по адресу: &lt;данные изъяты&gt;, </w:t>
      </w:r>
      <w:r>
        <w:rPr>
          <w:color w:val="000000"/>
          <w:sz w:val="26"/>
          <w:szCs w:val="26"/>
        </w:rPr>
        <w:t xml:space="preserve">согласно сохранной расписке </w:t>
      </w:r>
      <w:r>
        <w:rPr>
          <w:sz w:val="26"/>
          <w:szCs w:val="26"/>
        </w:rPr>
        <w:t>от &lt;данные изъяты&gt;г., – возвратить законному владельц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9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11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12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А.Ю. Олейни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Fio2">
    <w:name w:val="fio2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BBDCD04CD2947A68C02A310F0D6F807623CBB1731C9F4397C424A8B0C64AB7644AE01DB972ACE83A12627A063986FDA5D942A883EB3C2NBc3O" TargetMode="External"/><Relationship Id="rId3" Type="http://schemas.openxmlformats.org/officeDocument/2006/relationships/hyperlink" Target="consultantplus://offline/ref=F98BBDCD04CD2947A68C02A310F0D6F8076339BA1637C9F4397C424A8B0C64AB7644AE01DB972BCD85A12627A063986FDA5D942A883EB3C2NBc3O" TargetMode="External"/><Relationship Id="rId4" Type="http://schemas.openxmlformats.org/officeDocument/2006/relationships/hyperlink" Target="consultantplus://offline/ref=F98BBDCD04CD2947A68C02A310F0D6F807623DB91432C9F4397C424A8B0C64AB7644AE01DB972BCA86A12627A063986FDA5D942A883EB3C2NBc3O" TargetMode="External"/><Relationship Id="rId5" Type="http://schemas.openxmlformats.org/officeDocument/2006/relationships/hyperlink" Target="consultantplus://offline/ref=F98BBDCD04CD2947A68C02A310F0D6F807623CBC1636C9F4397C424A8B0C64AB7644AE01DB972BC98FA12627A063986FDA5D942A883EB3C2NBc3O" TargetMode="External"/><Relationship Id="rId6" Type="http://schemas.openxmlformats.org/officeDocument/2006/relationships/hyperlink" Target="consultantplus://offline/ref=F98BBDCD04CD2947A68C02A310F0D6F8076C39BE1134C9F4397C424A8B0C64AB7644AE01D89F2FC0D2FB3623E9379770D8468A2D963ENBc1O" TargetMode="External"/><Relationship Id="rId7" Type="http://schemas.openxmlformats.org/officeDocument/2006/relationships/hyperlink" Target="consultantplus://offline/ref=C892A80DCD7B2885E052829330EAD9FE376DECF0AC2FDC10CF97F9240644F91A21AB5A6F7AD9EE36D675E93FA6E7AD42E7631C853DF6402208f3O" TargetMode="External"/><Relationship Id="rId8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9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10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11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12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1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