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62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4 апрел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ясова Тальгата Кады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льясов Т.К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 МВД 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льясов Т.К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, в содеянном раскаялся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льясова Т.К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Ильясовым Т.К. административного правонарушения, предусмотренного ч.1 ст.20.25 КоАП РФ (л.д.1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инспектора по исполнению административного законодательства ЦАФАП ГИБД МВД  по Республике Крым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Ильясов Т.К. привлечен к административной ответственности по ч.2 ст. 12.9 КоАП РФ и ему назначено административное наказание в виде административного штрафа в размере 1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; справкой к протоколу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льясова Т.К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Ильясова Т.К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ясова Тальгата Кадыр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