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2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аилова Исмаила Нариман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&lt;данные изъяты&gt;часткового лесничества, Белогорского лесничества, Смаилов И.Н., используя транспортное средство – мотоцикл &lt;данные изъяты&gt;, без государственных регистрационных знаков, с применением бензопилы марки «&lt;данные изъяты&gt;», осуществил незаконную рубку четырех деревьев: породы ясень (сухостойный), 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ороды дуб (сухостойный), 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маилов И.Н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маилова И.Н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Смаилова И.Н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об изъятии вещей и документов №&lt;данные изъяты&gt; от &lt;данные изъяты&gt;г., согласно которому у Смаилова И.Н. изъята бензопила марки «&lt;данные изъяты&gt;» в корпусе красно-черного цвета; ведомостью пересчета древесно-кустарниковой растительности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красно-черного цвета принята на ответственное хранение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илова И.Н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маи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.Н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,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Смаи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.Н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четырех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красно-черного цвета, следует возвратить Смаилову И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маилова Исмаила Нариман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</w:t>
      </w:r>
      <w:r>
        <w:rPr>
          <w:sz w:val="26"/>
          <w:szCs w:val="26"/>
        </w:rPr>
        <w:t>без конфискации орудия совершения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Смаилова И.Н. бензопилу марки «&lt;данные изъяты&gt;» в корпусе красно-черн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Смаилову И.Н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